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30" w:leader="none"/>
        </w:tabs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TRƯỜNG TH&amp;THCS VĨNH BÌNH BẮC</w:t>
      </w:r>
    </w:p>
    <w:p>
      <w:pPr>
        <w:pStyle w:val="Normal"/>
        <w:tabs>
          <w:tab w:val="clear" w:pos="420"/>
          <w:tab w:val="left" w:pos="7130" w:leader="none"/>
        </w:tabs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A TRẬN ĐỀ KHỐI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MÔN TIẾNG VIỆ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IỮA HKI – NĂM HỌC 2023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2540</wp:posOffset>
                </wp:positionV>
                <wp:extent cx="752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8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/ PHẦN KIỂM TRA ĐỌC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0"/>
        <w:gridCol w:w="587"/>
        <w:gridCol w:w="567"/>
        <w:gridCol w:w="709"/>
        <w:gridCol w:w="567"/>
        <w:gridCol w:w="567"/>
        <w:gridCol w:w="709"/>
        <w:gridCol w:w="567"/>
        <w:gridCol w:w="567"/>
        <w:gridCol w:w="709"/>
        <w:gridCol w:w="85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ạch kiến thức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kĩ năng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âu, số điểm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Nhận biết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Kết nối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Vận dụng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T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T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TK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ọc hiểu văn bả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ểu nội dung chính trongtừng đoạn, nội dung của cả bà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iải thích được chi tiết trong bài bằng suy luận trực tiếp hoặc rút ra thông tin từ bài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hận xé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ết liên hệ được với bản thân vào thực tế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âu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ố điể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ến thức tiếng Việ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ểu các từ loại đã học: Danh từ, động từ. Đặt được câu theo yêu cầ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ế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được quy tắc viết ho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Viết được bài vă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êu tả cây cố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đủ 3 phần, rõ nội dung: diễn đạt thành câu, viết đúng chính tả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âu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ố điể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ổ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â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ố điể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spacing w:before="120" w:after="120"/>
        <w:rPr/>
      </w:pPr>
      <w:r>
        <w:rPr/>
        <w:t>B/ PHẦN KIỂM TRA VIẾT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0"/>
        <w:gridCol w:w="587"/>
        <w:gridCol w:w="567"/>
        <w:gridCol w:w="709"/>
        <w:gridCol w:w="567"/>
        <w:gridCol w:w="567"/>
        <w:gridCol w:w="709"/>
        <w:gridCol w:w="567"/>
        <w:gridCol w:w="567"/>
        <w:gridCol w:w="709"/>
        <w:gridCol w:w="85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ạch kiến thức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kĩ năng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âu, số điểm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Nhận biết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Kết nối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Vận dụng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T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T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TK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ính t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â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âu s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ố điể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ết được bài vă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uật, kể lại câu chuyện đã nghe đã đọc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ủ 3 phần, rõ nội dung: diễn đạt thành câu, viết đúng chính tả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â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âu s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ố điể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ổ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â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ố điể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713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420"/>
          <w:tab w:val="left" w:pos="713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A TRẬN ĐỀ KHỐI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MÔN TO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06375</wp:posOffset>
                </wp:positionV>
                <wp:extent cx="819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en-US"/>
        </w:rPr>
        <w:t>GIỮA HKI – NĂM HỌC 2023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0"/>
        <w:gridCol w:w="587"/>
        <w:gridCol w:w="567"/>
        <w:gridCol w:w="709"/>
        <w:gridCol w:w="567"/>
        <w:gridCol w:w="567"/>
        <w:gridCol w:w="709"/>
        <w:gridCol w:w="567"/>
        <w:gridCol w:w="567"/>
        <w:gridCol w:w="709"/>
        <w:gridCol w:w="567"/>
        <w:gridCol w:w="56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ạch kiến thức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kĩ năng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âu, số điểm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Nhận biết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Kết nối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Vận dụng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ổng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T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T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T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L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ố và phép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ác số có nhiều chữ số; số chẵn, số lẻ; làm tròn số đến hàng trăm nghìn; số tự nhiên; so sánh; phép tính cộng, trừ, nhân, chia trong phạm vi 100 000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âu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, 2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, 5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ố điể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Đại lượng và đo đại lư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ến, tạ, tấn, giây, thế kỉ, d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â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âu s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ố điể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ình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óc nhọn, góc tù, góc bẹt, đo gó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â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âu s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ố điể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ải bài toán có 3 bước tí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â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âu s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ố điể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ổ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â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ố điể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8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Arial" w:hAnsi="Arial" w:cs="Arial"/>
      <w:sz w:val="26"/>
      <w:szCs w:val="26"/>
      <w:lang w:val="en-US" w:bidi="ar-SA"/>
    </w:rPr>
  </w:style>
  <w:style w:type="character" w:styleId="Emphasis">
    <w:name w:val="Emphasis"/>
    <w:qFormat/>
    <w:rPr>
      <w:rFonts w:ascii="Arial" w:hAnsi="Arial" w:cs="Arial"/>
      <w:i/>
      <w:iCs/>
      <w:sz w:val="26"/>
      <w:szCs w:val="26"/>
      <w:lang w:val="en-US" w:bidi="ar-SA"/>
    </w:rPr>
  </w:style>
  <w:style w:type="character" w:styleId="StrongEmphasis">
    <w:name w:val="Strong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VNI-Times" w:hAnsi="VNI-Times" w:cs="Arial"/>
      <w:sz w:val="28"/>
      <w:szCs w:val="24"/>
      <w:lang w:val="vi-VN" w:bidi="ar-SA"/>
    </w:rPr>
  </w:style>
  <w:style w:type="character" w:styleId="FooterChar">
    <w:name w:val="Footer Char"/>
    <w:qFormat/>
    <w:rPr>
      <w:rFonts w:ascii="VNI-Times" w:hAnsi="VNI-Times" w:cs="Arial"/>
      <w:sz w:val="28"/>
      <w:szCs w:val="24"/>
      <w:lang w:val="vi-V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 w:bidi="ar-SA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4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360" w:before="240" w:after="0"/>
      <w:ind w:left="720" w:hanging="0"/>
      <w:jc w:val="both"/>
    </w:pPr>
    <w:rPr>
      <w:rFonts w:ascii=".VnTime;Courier New" w:hAnsi=".VnTime;Courier New" w:cs=".VnTime;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eastAsia="Times New Roman" w:cs="Arial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01:00Z</dcterms:created>
  <dc:creator>User</dc:creator>
  <dc:description/>
  <cp:keywords/>
  <dc:language>en-US</dc:language>
  <cp:lastModifiedBy>ADMIN</cp:lastModifiedBy>
  <cp:lastPrinted>2021-04-01T15:01:00Z</cp:lastPrinted>
  <dcterms:modified xsi:type="dcterms:W3CDTF">2023-10-25T08:1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