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TRƯỜNG TH-THCS VĨNH BÌNH BẮC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w:t>BÀI KIỂM TRA GIỮA HỌC KÌ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w:t>MÔ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en-US"/>
              </w:rPr>
              <w:t>: TOÁN– LỚP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NĂM HỌC: 2023-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Ngày kiểm tra: 08/11/2023 - Thời gian: 40 phú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Họ và tên: ………………………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Lớp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oán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437"/>
      </w:tblGrid>
      <w:tr>
        <w:trPr>
          <w:trHeight w:val="2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97" w:leader="none"/>
              </w:tabs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Điểm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97" w:leader="none"/>
              </w:tabs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Nhận xét của giáo viên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97" w:leader="none"/>
              </w:tabs>
              <w:spacing w:lineRule="exact" w:line="340" w:before="12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center" w:pos="6897" w:leader="none"/>
              </w:tabs>
              <w:spacing w:lineRule="exact" w:line="340" w:before="12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.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/>
          <w:b/>
          <w:color w:val="000000"/>
          <w:sz w:val="28"/>
          <w:szCs w:val="28"/>
          <w:u w:val="single"/>
        </w:rPr>
        <w:t xml:space="preserve">Câu 1 </w:t>
      </w:r>
      <w:r>
        <w:rPr>
          <w:szCs w:val="28"/>
        </w:rPr>
        <w:t>(0,5 điểm)</w:t>
      </w:r>
      <w:r>
        <w:rPr>
          <w:b/>
          <w:szCs w:val="28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Chữ số 7 trong số 150 786 thuộc hàng là: 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. Hàng chục nghìn</w:t>
        <w:tab/>
        <w:tab/>
        <w:t>B. Hàng nghìn</w:t>
        <w:tab/>
        <w:tab/>
        <w:t>C. Hàng trăm</w:t>
        <w:tab/>
        <w:tab/>
        <w:t>D. Hàng chụ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</w:rPr>
        <w:t>Câu 2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US"/>
        </w:rPr>
        <w:t>0,5</w:t>
      </w:r>
      <w:r>
        <w:rPr>
          <w:rFonts w:cs="Times New Roman" w:ascii="Times New Roman" w:hAnsi="Times New Roman"/>
          <w:szCs w:val="28"/>
        </w:rPr>
        <w:t xml:space="preserve"> điểm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Số lẻ bé nhất có sáu chữ số là: </w:t>
      </w:r>
    </w:p>
    <w:p>
      <w:pPr>
        <w:pStyle w:val="Normal"/>
        <w:spacing w:before="120" w:after="0"/>
        <w:ind w:firstLine="420"/>
        <w:rPr>
          <w:rFonts w:ascii="Times New Roman" w:hAnsi="Times New Roman" w:eastAsia="Arial" w:cs="Times New Roman"/>
          <w:szCs w:val="28"/>
          <w:lang w:val="en-US"/>
        </w:rPr>
      </w:pPr>
      <w:r>
        <w:rPr>
          <w:rFonts w:eastAsia="Arial" w:cs="Times New Roman" w:ascii="Times New Roman" w:hAnsi="Times New Roman"/>
          <w:szCs w:val="28"/>
          <w:lang w:val="en-US"/>
        </w:rPr>
        <w:t>A. 999 999</w:t>
        <w:tab/>
        <w:tab/>
        <w:tab/>
        <w:tab/>
        <w:tab/>
        <w:t>B. 111 111</w:t>
        <w:tab/>
        <w:tab/>
        <w:tab/>
        <w:t>C. 100 001</w:t>
        <w:tab/>
        <w:tab/>
        <w:tab/>
        <w:t>D. 100 003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3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0,5</w:t>
      </w:r>
      <w:r>
        <w:rPr>
          <w:rFonts w:cs="Times New Roman" w:ascii="Times New Roman" w:hAnsi="Times New Roman"/>
          <w:szCs w:val="28"/>
        </w:rPr>
        <w:t xml:space="preserve"> điểm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ố</w:t>
      </w:r>
      <w:r>
        <w:rPr>
          <w:rFonts w:cs="Times New Roman" w:ascii="Times New Roman" w:hAnsi="Times New Roman"/>
          <w:b/>
          <w:szCs w:val="28"/>
          <w:lang w:val="en-US"/>
        </w:rPr>
        <w:t xml:space="preserve"> “ chín trăm triệu” </w:t>
      </w:r>
      <w:r>
        <w:rPr>
          <w:rFonts w:cs="Times New Roman" w:ascii="Times New Roman" w:hAnsi="Times New Roman"/>
          <w:szCs w:val="28"/>
          <w:lang w:val="en-US"/>
        </w:rPr>
        <w:t>có số chữ số 0 là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. bảy chữ số 0</w:t>
        <w:tab/>
        <w:tab/>
        <w:tab/>
        <w:t>B. tám chữ số 0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. chín chữ số 0</w:t>
        <w:tab/>
        <w:tab/>
        <w:tab/>
        <w:t>D. mười chữ số 0</w:t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Cs w:val="28"/>
          <w:lang w:val="en-US"/>
        </w:rPr>
        <w:t xml:space="preserve"> ( 0,5 điểm) Số 498 275 240 làm tròn đến hàng trăm nghìn là: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ab/>
        <w:t>A. 498 000 000</w:t>
        <w:tab/>
        <w:tab/>
        <w:t>B. 498 200 000</w:t>
        <w:tab/>
        <w:tab/>
        <w:t>C. 498 300 000</w:t>
        <w:tab/>
        <w:tab/>
        <w:t>D. 498 275 000</w:t>
      </w:r>
    </w:p>
    <w:p>
      <w:pPr>
        <w:pStyle w:val="Normal"/>
        <w:tabs>
          <w:tab w:val="clear" w:pos="420"/>
          <w:tab w:val="left" w:pos="1433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Cs w:val="28"/>
          <w:lang w:val="en-US"/>
        </w:rPr>
        <w:t xml:space="preserve"> ( 0,5 điểm) Trong các số </w:t>
      </w:r>
      <w:r>
        <w:rPr>
          <w:rFonts w:cs="Times New Roman" w:ascii="Times New Roman" w:hAnsi="Times New Roman"/>
          <w:b/>
          <w:szCs w:val="28"/>
          <w:lang w:val="en-US"/>
        </w:rPr>
        <w:t>380 999 999; 99 999 999; 1 000 000 000; 380 000 982</w:t>
      </w:r>
      <w:r>
        <w:rPr>
          <w:rFonts w:cs="Times New Roman" w:ascii="Times New Roman" w:hAnsi="Times New Roman"/>
          <w:szCs w:val="28"/>
          <w:lang w:val="en-US"/>
        </w:rPr>
        <w:t xml:space="preserve"> số lớn nhất là: 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(0,5 điểm) Số liền trước của số 200 000 là: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. 100 000</w:t>
        <w:tab/>
        <w:tab/>
        <w:tab/>
        <w:t>B. 200 001</w:t>
        <w:tab/>
        <w:tab/>
        <w:tab/>
        <w:t xml:space="preserve">C. 100 009 </w:t>
        <w:tab/>
        <w:tab/>
        <w:t>D. 199 999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Câu 7</w:t>
      </w:r>
      <w:r>
        <w:rPr>
          <w:rFonts w:cs="Times New Roman" w:ascii="Times New Roman" w:hAnsi="Times New Roman"/>
          <w:szCs w:val="28"/>
          <w:lang w:val="en-US"/>
        </w:rPr>
        <w:t xml:space="preserve"> (2 điểm) Đặt tính rồi tính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/ 36 045 + 23 654</w:t>
        <w:tab/>
        <w:tab/>
        <w:t>b/ 39 406 – 8 600</w:t>
        <w:tab/>
        <w:tab/>
        <w:t xml:space="preserve">c/ 20 583 x 6 </w:t>
        <w:tab/>
        <w:tab/>
        <w:t>d/ 4 629 : 3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Câu 8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(1 điểm) Cho các số </w:t>
      </w:r>
      <w:r>
        <w:rPr>
          <w:rFonts w:cs="Times New Roman" w:ascii="Times New Roman" w:hAnsi="Times New Roman"/>
          <w:b/>
          <w:szCs w:val="28"/>
          <w:lang w:val="en-US"/>
        </w:rPr>
        <w:t>1, 0, 3, 5, 7</w:t>
      </w:r>
      <w:r>
        <w:rPr>
          <w:rFonts w:cs="Times New Roman" w:ascii="Times New Roman" w:hAnsi="Times New Roman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szCs w:val="28"/>
          <w:lang w:val="en-US"/>
        </w:rPr>
        <w:t>8</w:t>
      </w:r>
      <w:r>
        <w:rPr>
          <w:rFonts w:cs="Times New Roman" w:ascii="Times New Roman" w:hAnsi="Times New Roman"/>
          <w:szCs w:val="28"/>
          <w:lang w:val="en-US"/>
        </w:rPr>
        <w:t>. Lập số lớn nhất có 6 chữ số khác nhau từ các chữ số trên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Câu 9</w:t>
      </w:r>
      <w:r>
        <w:rPr>
          <w:rFonts w:cs="Times New Roman" w:ascii="Times New Roman" w:hAnsi="Times New Roman"/>
          <w:szCs w:val="28"/>
          <w:lang w:val="en-US"/>
        </w:rPr>
        <w:t xml:space="preserve"> (0,5 điểm) Một nữa thế kỉ là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ab/>
        <w:tab/>
        <w:t>A. 10 năm</w:t>
        <w:tab/>
        <w:tab/>
        <w:tab/>
        <w:t>B. 25 năm</w:t>
        <w:tab/>
        <w:tab/>
        <w:tab/>
        <w:t>C. 50 năm</w:t>
        <w:tab/>
        <w:tab/>
        <w:tab/>
        <w:t>D. 75 năm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Câu 10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(1 điểm) Điền số thích hợp vào chỗ chấm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/ 6 tạ 5 kg = ………kg</w:t>
        <w:tab/>
        <w:tab/>
        <w:tab/>
        <w:tab/>
        <w:tab/>
        <w:t>b/ 40 000kg = ………tấn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c/ 2 phút 15 giây = ………….giây</w:t>
        <w:tab/>
        <w:tab/>
        <w:t>d/ 9 234 cm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8"/>
          <w:lang w:val="en-US"/>
        </w:rPr>
        <w:t xml:space="preserve"> = ……..dm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8"/>
          <w:lang w:val="en-US"/>
        </w:rPr>
        <w:t>…….cm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Câu 11</w:t>
      </w:r>
      <w:r>
        <w:rPr>
          <w:rFonts w:cs="Times New Roman" w:ascii="Times New Roman" w:hAnsi="Times New Roman"/>
          <w:szCs w:val="28"/>
          <w:lang w:val="en-US"/>
        </w:rPr>
        <w:t xml:space="preserve"> (0,5 điểm) Góc hình bên gọi là góc gì?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43180</wp:posOffset>
                </wp:positionV>
                <wp:extent cx="48069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231775</wp:posOffset>
                </wp:positionV>
                <wp:extent cx="689610" cy="232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1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/>
        </w:rPr>
        <w:t>A. góc</w:t>
        <w:tab/>
        <w:t>vuông</w:t>
        <w:tab/>
        <w:tab/>
        <w:t>B. góc tù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. góc bẹt</w:t>
        <w:tab/>
        <w:tab/>
        <w:tab/>
        <w:t>D. góc nhọ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szCs w:val="28"/>
        </w:rPr>
        <w:t xml:space="preserve"> (2 điểm)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Vườn cây nhà bạ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La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có 1 200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cây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Vườn cây nhà bạ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Hương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có ít hơn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vườn cây nhà bạn La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300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cây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Vườn cây nhà bạ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Cúc có nhiều hơn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vườn cây nhà bạn La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500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cây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. Hỏi số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cây nhà bạn Lan, Hương, Cúc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có tất cả bao nhiêu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 xml:space="preserve"> cây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Bài giả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ƯỚNG DẪN CHẤM BÀI KIỂM T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TOÁN – KHỐI 4 - GIỮ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NĂM HỌC 20</w:t>
      </w:r>
      <w:r>
        <w:rPr>
          <w:rFonts w:cs="Times New Roman" w:ascii="Times New Roman" w:hAnsi="Times New Roman"/>
          <w:b/>
          <w:szCs w:val="28"/>
          <w:lang w:val="en-US"/>
        </w:rPr>
        <w:t>23</w:t>
      </w:r>
      <w:r>
        <w:rPr>
          <w:rFonts w:cs="Times New Roman" w:ascii="Times New Roman" w:hAnsi="Times New Roman"/>
          <w:b/>
          <w:szCs w:val="28"/>
        </w:rPr>
        <w:t>-20</w:t>
      </w:r>
      <w:r>
        <w:rPr>
          <w:rFonts w:cs="Times New Roman" w:ascii="Times New Roman" w:hAnsi="Times New Roman"/>
          <w:b/>
          <w:szCs w:val="28"/>
          <w:lang w:val="en-US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50165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12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/>
          <w:sz w:val="28"/>
          <w:szCs w:val="28"/>
          <w:u w:val="single"/>
        </w:rPr>
        <w:t>Câu 1</w:t>
      </w:r>
      <w:r>
        <w:rPr>
          <w:rStyle w:val="Appleconvertedspace"/>
          <w:rFonts w:cs="Times New Roman"/>
          <w:b/>
          <w:sz w:val="28"/>
          <w:szCs w:val="28"/>
        </w:rPr>
        <w:t>(0,5 điểm)</w:t>
      </w:r>
      <w:r>
        <w:rPr>
          <w:rStyle w:val="Appleconvertedspace"/>
          <w:rFonts w:cs="Times New Roman"/>
          <w:sz w:val="28"/>
          <w:szCs w:val="28"/>
        </w:rPr>
        <w:t>: Ý 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Câu 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Ý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u w:val="single"/>
        </w:rPr>
        <w:t>Câu 3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0,5 điểm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Ý B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</w:rPr>
        <w:t>Câu 4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0,5 điểm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Ý C</w:t>
      </w:r>
    </w:p>
    <w:p>
      <w:pPr>
        <w:pStyle w:val="NormalWeb"/>
        <w:shd w:fill="FFFFFF" w:val="clear"/>
        <w:spacing w:before="120" w:after="20"/>
        <w:jc w:val="both"/>
        <w:rPr/>
      </w:pPr>
      <w:r>
        <w:rPr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 </w:t>
      </w:r>
      <w:r>
        <w:rPr>
          <w:rStyle w:val="Appleconvertedspace"/>
          <w:rFonts w:cs="Times New Roman"/>
          <w:b/>
          <w:sz w:val="28"/>
          <w:szCs w:val="28"/>
        </w:rPr>
        <w:t>(0,5 điểm)</w:t>
      </w:r>
      <w:r>
        <w:rPr>
          <w:rStyle w:val="Appleconvertedspace"/>
          <w:rFonts w:cs="Times New Roman"/>
          <w:sz w:val="28"/>
          <w:szCs w:val="28"/>
        </w:rPr>
        <w:t>:</w:t>
      </w:r>
      <w:r>
        <w:rPr>
          <w:rStyle w:val="Appleconvertedspace"/>
          <w:rFonts w:cs="Times New Roman"/>
          <w:b/>
          <w:sz w:val="28"/>
          <w:szCs w:val="28"/>
        </w:rPr>
        <w:t xml:space="preserve"> </w:t>
      </w:r>
      <w:r>
        <w:rPr>
          <w:szCs w:val="28"/>
        </w:rPr>
        <w:t>1 000 000 000</w:t>
      </w:r>
      <w:r>
        <w:rPr>
          <w:szCs w:val="28"/>
          <w:lang w:val="nl-NL"/>
        </w:rPr>
        <w:t xml:space="preserve">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szCs w:val="28"/>
          <w:u w:val="single"/>
        </w:rPr>
        <w:t>Câu 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0,5 điểm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Ý D </w:t>
      </w:r>
      <w:r>
        <w:rPr>
          <w:rFonts w:cs="Times New Roman" w:ascii="Times New Roman" w:hAnsi="Times New Roman"/>
          <w:szCs w:val="28"/>
          <w:lang w:val="nl-NL"/>
        </w:rPr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b/>
          <w:szCs w:val="28"/>
          <w:lang w:val="en-US"/>
        </w:rPr>
        <w:t>2</w:t>
      </w:r>
      <w:r>
        <w:rPr>
          <w:rFonts w:cs="Times New Roman" w:ascii="Times New Roman" w:hAnsi="Times New Roman"/>
          <w:b/>
          <w:szCs w:val="28"/>
        </w:rPr>
        <w:t xml:space="preserve"> điểm)</w:t>
      </w:r>
      <w:r>
        <w:rPr>
          <w:rFonts w:cs="Times New Roman" w:ascii="Times New Roman" w:hAnsi="Times New Roman"/>
          <w:szCs w:val="28"/>
          <w:lang w:val="en-US"/>
        </w:rPr>
        <w:t>: Mỗi ý đặt tính và tính đúng 0,5 điểm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/ 59 699</w:t>
        <w:tab/>
        <w:tab/>
        <w:t>b/ 30 806</w:t>
        <w:tab/>
        <w:tab/>
        <w:t xml:space="preserve">c/ 123 498 </w:t>
        <w:tab/>
        <w:t>d/ 1543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szCs w:val="28"/>
          <w:u w:val="single"/>
        </w:rPr>
        <w:t>Câu 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  <w:lang w:val="en-US"/>
        </w:rPr>
        <w:t>1</w:t>
      </w:r>
      <w:r>
        <w:rPr>
          <w:rFonts w:cs="Times New Roman" w:ascii="Times New Roman" w:hAnsi="Times New Roman"/>
          <w:b/>
          <w:szCs w:val="28"/>
        </w:rPr>
        <w:t xml:space="preserve"> điểm)</w:t>
      </w:r>
      <w:r>
        <w:rPr>
          <w:rFonts w:cs="Times New Roman" w:ascii="Times New Roman" w:hAnsi="Times New Roman"/>
          <w:szCs w:val="28"/>
          <w:lang w:val="en-US"/>
        </w:rPr>
        <w:t>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875 310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0,5 điểm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Ý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1 điểm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Mỗi ý điền đúng 0,25 điểm.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/ 605kg</w:t>
        <w:tab/>
        <w:t>b/40 tấn</w:t>
        <w:tab/>
        <w:t>c/ 135 giây</w:t>
        <w:tab/>
        <w:tab/>
        <w:t>d/92 dm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8"/>
          <w:lang w:val="en-US"/>
        </w:rPr>
        <w:t xml:space="preserve"> 34 cm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2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0,5 điểm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Ý B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szCs w:val="28"/>
          <w:u w:val="single"/>
          <w:lang w:val="en-US"/>
        </w:rPr>
        <w:t xml:space="preserve">12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2 điểm)</w:t>
      </w:r>
      <w:r>
        <w:rPr>
          <w:rFonts w:cs="Times New Roman" w:ascii="Times New Roman" w:hAnsi="Times New Roman"/>
          <w:szCs w:val="28"/>
        </w:rPr>
        <w:t>:</w:t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>Bài giả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120" w:after="0"/>
        <w:ind w:left="48" w:right="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en-SG" w:eastAsia="en-SG"/>
        </w:rPr>
        <w:t>Số cây trong vườn nhà bạn Hương là:</w:t>
      </w:r>
    </w:p>
    <w:p>
      <w:pPr>
        <w:pStyle w:val="Normal"/>
        <w:spacing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SG" w:eastAsia="en-SG"/>
        </w:rPr>
        <w:t xml:space="preserve">1 200 – 300 = 900 (cây) </w:t>
        <w:tab/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SG" w:eastAsia="en-SG"/>
        </w:rPr>
        <w:t>0,5 điểm</w:t>
      </w:r>
    </w:p>
    <w:p>
      <w:pPr>
        <w:pStyle w:val="Normal"/>
        <w:spacing w:before="120" w:after="0"/>
        <w:ind w:left="48" w:right="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en-SG" w:eastAsia="en-SG"/>
        </w:rPr>
        <w:t>Số cây trong vườn nhà bạn Cúc là:</w:t>
      </w:r>
    </w:p>
    <w:p>
      <w:pPr>
        <w:pStyle w:val="Normal"/>
        <w:spacing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SG" w:eastAsia="en-SG"/>
        </w:rPr>
        <w:t xml:space="preserve">1 200 + 500 = 1 700 (cây)  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SG" w:eastAsia="en-SG"/>
        </w:rPr>
        <w:t>0,5 điểm</w:t>
      </w:r>
    </w:p>
    <w:p>
      <w:pPr>
        <w:pStyle w:val="Normal"/>
        <w:spacing w:before="120" w:after="0"/>
        <w:ind w:left="48" w:right="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en-SG" w:eastAsia="en-SG"/>
        </w:rPr>
        <w:t>Số cây nhà bạn Lan, Hương, Cúc có tất cả là:</w:t>
      </w:r>
    </w:p>
    <w:p>
      <w:pPr>
        <w:pStyle w:val="Normal"/>
        <w:spacing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SG" w:eastAsia="en-SG"/>
        </w:rPr>
        <w:t xml:space="preserve">1 200 + 900 + 1 700 = 3 800 (cây) 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SG" w:eastAsia="en-SG"/>
        </w:rPr>
        <w:t>0,75 điểm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Đáp số: 3 800 cây          </w:t>
      </w:r>
      <w:r>
        <w:rPr>
          <w:rFonts w:eastAsia="Times New Roman"/>
          <w:i/>
          <w:color w:val="000000"/>
          <w:szCs w:val="28"/>
          <w:lang w:val="en-SG" w:eastAsia="en-SG"/>
        </w:rPr>
        <w:t>0,25 điể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20"/>
          <w:tab w:val="left" w:pos="7130" w:leader="none"/>
        </w:tabs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tabs>
          <w:tab w:val="clear" w:pos="420"/>
          <w:tab w:val="left" w:pos="7130" w:leader="none"/>
        </w:tabs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8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Arial" w:hAnsi="Arial" w:cs="Arial"/>
      <w:sz w:val="26"/>
      <w:szCs w:val="2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" w:hAnsi="VNI-Times" w:cs="Arial"/>
      <w:sz w:val="28"/>
      <w:szCs w:val="24"/>
      <w:lang w:val="vi-VN" w:bidi="ar-SA"/>
    </w:rPr>
  </w:style>
  <w:style w:type="character" w:styleId="FooterChar">
    <w:name w:val="Footer Char"/>
    <w:qFormat/>
    <w:rPr>
      <w:rFonts w:ascii="VNI-Times" w:hAnsi="VNI-Times" w:cs="Arial"/>
      <w:sz w:val="28"/>
      <w:szCs w:val="24"/>
      <w:lang w:val="vi-V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Arial" w:hAnsi="Arial" w:cs="Arial"/>
      <w:color w:val="80808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12:00Z</dcterms:created>
  <dc:creator>User</dc:creator>
  <dc:description/>
  <cp:keywords/>
  <dc:language>en-US</dc:language>
  <cp:lastModifiedBy>User</cp:lastModifiedBy>
  <cp:lastPrinted>2021-04-01T15:21:00Z</cp:lastPrinted>
  <dcterms:modified xsi:type="dcterms:W3CDTF">2023-11-07T01:04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