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7"/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iểu mẫu 07</w:t>
      </w:r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chuong_pl_7_name"/>
      <w:r>
        <w:rPr>
          <w:rFonts w:cs="Times New Roman" w:ascii="Times New Roman" w:hAnsi="Times New Roman"/>
          <w:sz w:val="24"/>
          <w:szCs w:val="24"/>
        </w:rPr>
        <w:t>PHÒNG GIÁO DỤC VÀ ĐÀO TẠO HUYỆN VĨNH THUẬ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235585</wp:posOffset>
                </wp:positionV>
                <wp:extent cx="148336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87.7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TRƯỜNG TH&amp;THCS VĨNH BÌNH BẮC</w:t>
      </w:r>
    </w:p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chuong_pl_7_name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ÔNG BÁO</w:t>
      </w:r>
      <w:bookmarkEnd w:id="2"/>
    </w:p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chuong_pl_7_name_name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ông khai thông tin cơ sở vật chất của trường tiểu học, năm học 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2023-2024</w:t>
      </w:r>
    </w:p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4857"/>
        <w:gridCol w:w="1191"/>
        <w:gridCol w:w="2200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ình quân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phòng học/số lớp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học sinh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òng học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òng học kiên c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òng học bán kiên c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òng học tạ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òng học nhờ, mượn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I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điểm trường lẻ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V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diện tích đất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0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sân chơi, bãi tập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I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diện tích các phòng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iện tích phòng học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iện tích thư viện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iện tích phòng giáo dục t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ể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chất hoặc nhà đa năng (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iện tích phòng giáo dục nghệ thuật (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iện tích phòng ngoại ngữ (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iện tích phòng học tin học (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iện tích phòng thiết bị giáo dục (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iện tích phòng hỗ trợ giáo dục học sinh khu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 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 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c hòa n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p (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iện tích phòng truyền thống và hoạt động Đội (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I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số thiết bị dạy học tối thiểu (Đơn vị tính: bộ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2 bộ/ lớp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số thiết bị dạy học tối thiểu hiện có theo quy định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 bộ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ớp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 bộ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ớp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 bộ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ớp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4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 bộ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ớp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5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 bộ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ớp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số thiết bị dạy học tối thiểu còn thiếu so với quy định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4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bookmarkStart w:id="4" w:name="_GoBack"/>
            <w:bookmarkEnd w:id="4"/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II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số máy vi tính đang được sử dụng phục vụ học tập (Đơn vị tính: bộ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S/Bộ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X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 số thiết bị dùng chung khác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thiết bị/lớp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 vi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t xét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ầu Video/đầu đĩa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áy  tính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áy chiếu Projector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áy photocoppy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aptop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áy quay kỹ thuật số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pad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tLeast" w:line="292"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558"/>
        <w:gridCol w:w="6872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ượng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à bếp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I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à ăn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292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684"/>
        <w:gridCol w:w="2315"/>
        <w:gridCol w:w="1295"/>
        <w:gridCol w:w="212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lượng phòng, tổng diện tích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chỗ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iện tích bình quân/chỗ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II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òng nghỉ cho học sinh bán trú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III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u nội trú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2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685"/>
        <w:gridCol w:w="1574"/>
        <w:gridCol w:w="925"/>
        <w:gridCol w:w="1110"/>
        <w:gridCol w:w="832"/>
        <w:gridCol w:w="1296"/>
      </w:tblGrid>
      <w:tr>
        <w:trPr/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IV</w:t>
            </w:r>
          </w:p>
        </w:tc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à vệ sinh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ùng cho giáo viên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ùng cho học sinh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 sinh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am/Nữ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am/Nữ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ạt chuẩn vệ sinh*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3 m2/HS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ưa đạt chuẩn vệ sinh*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2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*Theo Thông tư số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vi-VN"/>
          </w:rPr>
          <w:t>41/2010/TT-BGDĐT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 ngày 30/12/2010 của Bộ GDĐT ban hành Điều 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ệ trường tiểu học và Thông tư số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vi-VN"/>
          </w:rPr>
          <w:t>27/2011/TT-BYT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 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4073"/>
        <w:gridCol w:w="2129"/>
        <w:gridCol w:w="1851"/>
      </w:tblGrid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ó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V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uồn nước sinh hoạt hợp vệ sinh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VI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uồn điện (lưới, phát điện riêng)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VII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ết nối internet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VIII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ang thông tin điện tử (website) của trường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IX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ờ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rào xây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2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ind w:left="-5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ĩnh Bình Bắ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tháng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hủ trưởng đơn v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41-2010-tt-bgddt-dieu-le-truong-tieu-hoc-116657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0:00Z</dcterms:created>
  <dc:creator>Se7ven</dc:creator>
  <dc:description/>
  <cp:keywords/>
  <dc:language>en-US</dc:language>
  <cp:lastModifiedBy>User</cp:lastModifiedBy>
  <cp:lastPrinted>2023-05-15T07:48:00Z</cp:lastPrinted>
  <dcterms:modified xsi:type="dcterms:W3CDTF">2024-03-04T07:33:00Z</dcterms:modified>
  <cp:revision>11</cp:revision>
  <dc:subject/>
  <dc:title/>
</cp:coreProperties>
</file>