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TRƯỜNG TH&amp;THCS VĨNH BÌNH BẮC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BỘ PHẬN: Y TẾ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ỔNG KẾT HOẠT ĐỘNG Y TẾ HỌC ĐƯỜNG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ăn cứ vào kế hoạch của năm học 2023-2024 của trường TH&amp;THCS Vĩnh Bình Bắc, căn cứ kế hoạch hoạt động của bộ phận y tế. Trong  năm học 2023-2024 bộ phận y tế đã thực hiện kế hoạch với một số kết quả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ặc điểm tình hình chung</w:t>
      </w:r>
    </w:p>
    <w:p>
      <w:pPr>
        <w:pStyle w:val="Normal"/>
        <w:spacing w:before="12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</w:t>
      </w:r>
      <w:r>
        <w:rPr>
          <w:b/>
          <w:sz w:val="28"/>
          <w:szCs w:val="28"/>
          <w:lang w:val="vi-VN"/>
        </w:rPr>
        <w:t>Tình hình chu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Y tế của trường học nói chung và Trường TH&amp;THCS Vĩnh Bình Bắc nó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riêng, phả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ích cực phấn đấu không ngừng chăm sóc sức khỏe cho HS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ình hình bộ phận y tế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huận lợi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ược sự quan tâm của các cấp lãnh đạo và của BGH nhà trường.</w:t>
      </w:r>
      <w:r>
        <w:rPr>
          <w:sz w:val="28"/>
          <w:szCs w:val="28"/>
        </w:rPr>
        <w:t xml:space="preserve"> Trong công tác giáo dục và chăm sóc sức khỏe ban đầu cho học sinh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ược sự phối hợp của TPC và GVCN của nhà trường trong việc theo dõi sức khỏe của học sinh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Được cung cấp thuốc và dụng cụ y tế </w:t>
      </w:r>
      <w:r>
        <w:rPr>
          <w:sz w:val="28"/>
          <w:szCs w:val="28"/>
        </w:rPr>
        <w:t xml:space="preserve">tương đối đầy đủ </w:t>
      </w:r>
      <w:r>
        <w:rPr>
          <w:sz w:val="28"/>
          <w:szCs w:val="28"/>
          <w:lang w:val="vi-VN"/>
        </w:rPr>
        <w:t>cho công việc chă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sóc sức khỏe củ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án bộ GV và HS nhà trường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ối hợp với TPC tham gia sinh hoạt dưới cờ tuyên truyền một số bệnh thường gặp ở tuổi học đường. Từ đó học sinh có ý thức tự giác trong việc chăm sóc và phòng tránh các bệnh thường gặp cho bản thâ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b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Khó khăn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Phần lớn phụ huynh đi làm ăn xa nhà ở với ông bà, khi các em bị bệnh thì khó khăn liên hệ với gia đình để được rước con em về nhà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lang w:val="vi-VN"/>
        </w:rPr>
        <w:t>Kết quả đạt được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ông việc thực hiệ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uyên truyền HS giữ vệ sinh cá nhân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GV và HS thực hiện tốt thông điệp 2K đeo khẩu trang và sát khuẩ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tiêm các loại vác xin phòng chống các loại bệ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y tế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áo cáo Nha học đường về trạm  Y tế xã hàng thá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loại báo cáo cuối năm theo quy định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vi-VN"/>
        </w:rPr>
        <w:t>2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Thuốc và dụng cụ y </w:t>
      </w:r>
      <w:r>
        <w:rPr>
          <w:b/>
          <w:sz w:val="28"/>
          <w:szCs w:val="28"/>
        </w:rPr>
        <w:t xml:space="preserve">tế đã sử dụng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Quản lí sổ theo dõi sức khỏe của học sinh trong nhà trường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ong năm học 2023- 2024 cấp phát thuốc cho GV – HS là: 07 lượ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Sử dụng dụng cụ y tế: băng cá nhân, dầu gió, gạc, băng keo, bông gòn là: 12 lượ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Liên hệ với gia đình đưa đón con em về khi bị bệnh là: 05 lầ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ồn tạ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Do là giáo viên kiêm nhiệm nên việc khám bệnh và cấp phát thuốc cho học sinh còn hạn chế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lang w:val="vi-VN"/>
        </w:rPr>
        <w:t xml:space="preserve">Phương hướng </w:t>
      </w:r>
      <w:r>
        <w:rPr>
          <w:b/>
          <w:sz w:val="28"/>
          <w:szCs w:val="28"/>
        </w:rPr>
        <w:t>khắc phục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các lớp tập huấn, tham khảo tài liệu để nắm vững kiến thức về y tế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tổng kết công tác của bộ phận y tế  năm học 2023 – 202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 phương hướng khắc phục </w:t>
      </w:r>
      <w:r>
        <w:rPr>
          <w:sz w:val="28"/>
          <w:szCs w:val="28"/>
          <w:lang w:val="vi-VN"/>
        </w:rPr>
        <w:t>của bộ phận y tế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vi-VN"/>
        </w:rPr>
        <w:t>Vĩnh Bình Bắc, ngày</w:t>
      </w:r>
      <w:r>
        <w:rPr>
          <w:i/>
          <w:sz w:val="28"/>
          <w:szCs w:val="28"/>
        </w:rPr>
        <w:t xml:space="preserve"> 20  tháng 05 năm 2024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6:00Z</dcterms:created>
  <dc:creator>Admin</dc:creator>
  <dc:description/>
  <cp:keywords/>
  <dc:language>en-US</dc:language>
  <cp:lastModifiedBy>Admin</cp:lastModifiedBy>
  <cp:lastPrinted>2024-05-13T14:53:00Z</cp:lastPrinted>
  <dcterms:modified xsi:type="dcterms:W3CDTF">2024-05-13T07:55:00Z</dcterms:modified>
  <cp:revision>105</cp:revision>
  <dc:subject/>
  <dc:title>CỘNG HÒA</dc:title>
</cp:coreProperties>
</file>