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TRƯỜNG TH&amp;THCS VĨNH BÌNH BẮC      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 xml:space="preserve">BỘ PHẬN: Y TẾ                                                   </w:t>
      </w:r>
      <w:r>
        <w:rPr>
          <w:b/>
          <w:sz w:val="26"/>
          <w:szCs w:val="26"/>
          <w:u w:val="single"/>
        </w:rPr>
        <w:t>Độc lập - Tự do - Hạnh Phúc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ÁO CÁO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Năm học: 2023-2024)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Căn cứ vào kế hoạch của năm học 2023-2024 của Trường TH&amp;THCS Vĩnh Bình Bắc, căn cứ kế hoạch hoạt động của bộ phận y tế.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áo cáo hoạt động y tế đã thực hiện trong tháng với một số nội dung cụ thể như sau: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 Đánh giá hoạt động tháng 9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Vệ sinh và sắp xếp phòng y tế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- Trực và cấp phát thuốc cho GV và HS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- Tuyên truyền HS giữ vệ sinh và các biện pháp phòng chống dịch bệnh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Tham gia vệ sinh lao động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Phối hợp với GVCN hoàn thành sổ thể lực học sinh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Tham gia tập huấn phòng, chống dịch bệnh tay chân miệng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- Nộp báo cáo nha học đường về xã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Tham gia họp Chi bộ, HĐSP, chuyên môn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/ Kế hoạch hoạt động tháng 10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Vệ sinh và sắp xếp phòng y tế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Trực và cấp phát thuốc cho GV và HS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Tuyên truyền HS giữ vệ sinh và các biện pháp phòng chống dịch bệnh tay chân miệng và bệnh đau mắt đỏ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Hoàng thành các loại HSSS đầu năm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Tham gia họp Chi bộ, HĐSP, chuyên môn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- Đánh giá hoạt động tháng 10 và lên kế hoạch tháng 11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vi-VN"/>
        </w:rPr>
        <w:t>Trên đây là báo cá</w:t>
      </w:r>
      <w:r>
        <w:rPr>
          <w:sz w:val="28"/>
          <w:szCs w:val="28"/>
        </w:rPr>
        <w:t>o công tác tháng của bộ phận y tế</w:t>
      </w:r>
      <w:r>
        <w:rPr>
          <w:sz w:val="28"/>
          <w:szCs w:val="28"/>
          <w:lang w:val="vi-VN"/>
        </w:rPr>
        <w:t xml:space="preserve"> Trường TH&amp;THCS Vĩnh Vĩnh Bình B</w:t>
      </w:r>
      <w:r>
        <w:rPr>
          <w:sz w:val="28"/>
          <w:szCs w:val="28"/>
        </w:rPr>
        <w:t>ắc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before="120" w:after="120"/>
        <w:ind w:left="72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</w:t>
      </w:r>
      <w:r>
        <w:rPr>
          <w:i/>
          <w:sz w:val="28"/>
          <w:szCs w:val="28"/>
          <w:lang w:val="vi-VN"/>
        </w:rPr>
        <w:t xml:space="preserve">Vĩnh Bình Bắc, ngày </w:t>
      </w:r>
      <w:r>
        <w:rPr>
          <w:i/>
          <w:sz w:val="28"/>
          <w:szCs w:val="28"/>
        </w:rPr>
        <w:t>25 tháng 9 năm 2023</w:t>
      </w:r>
    </w:p>
    <w:p>
      <w:pPr>
        <w:pStyle w:val="Normal"/>
        <w:spacing w:before="120" w:after="120"/>
        <w:ind w:left="720" w:hanging="0"/>
        <w:rPr/>
      </w:pPr>
      <w:r>
        <w:rPr>
          <w:sz w:val="28"/>
          <w:szCs w:val="28"/>
          <w:lang w:val="vi-VN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  <w:lang w:val="vi-VN"/>
        </w:rPr>
        <w:t>Bộ phận y tế</w:t>
      </w:r>
    </w:p>
    <w:p>
      <w:pPr>
        <w:pStyle w:val="Normal"/>
        <w:spacing w:before="120" w:after="120"/>
        <w:ind w:left="720" w:hanging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before="120" w:after="120"/>
        <w:ind w:left="720" w:hanging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8040" w:leader="none"/>
        </w:tabs>
        <w:spacing w:before="120" w:after="120"/>
        <w:ind w:left="72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vi-VN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Trương Văn Khánh</w:t>
      </w:r>
    </w:p>
    <w:p>
      <w:pPr>
        <w:pStyle w:val="Normal"/>
        <w:spacing w:before="120" w:after="12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TRƯỜNG TH&amp;THCS VĨNH BÌNH BẮC      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 xml:space="preserve">BỘ PHẬN: Y TẾ                                                   </w:t>
      </w:r>
      <w:r>
        <w:rPr>
          <w:b/>
          <w:sz w:val="26"/>
          <w:szCs w:val="26"/>
          <w:u w:val="single"/>
        </w:rPr>
        <w:t>Độc lập - Tự do - Hạnh Phúc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ÁO CÁO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Năm học: 2023-2024)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Căn cứ vào kế hoạch của năm học 2023-2024 của Trường TH&amp;THCS Vĩnh Bình Bắc, căn cứ kế hoạch hoạt động của bộ phận y tế.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áo cáo hoạt động y tế đã thực hiện trong tháng với một số nội dung cụ thể như sau: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 Đánh giá hoạt động tháng 10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Vệ sinh và sắp xếp phòng y tế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Trực và cấp phát thuốc cho GV và HS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- Tuyên truyền HS giữ vệ sinh và các biện pháp phòng chống dịch bệnh đau mắt đỏ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Theo dõi bệnh đau mắt đỏ của học sinh báo cáo hàng tuần về TYT xã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- Nhận và cấp phát kem đánh răng cho học sinh lớp 1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Nộp báo cáo nha học đường về TYT xã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Tham gia họp Chi bộ, HĐSP, chuyên môn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/ Kế hoạch hoạt động tháng 11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Vệ sinh và sắp xếp phòng y tế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Trực và cấp phát thuốc cho GV và HS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- Tuyên truyền HS giữ vệ sinh và các biện pháp phòng chống dịch bệnh đau mắt đỏ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Theo dõi bệnh đau mắt đỏ của học sinh báo cáo hàng tuần về TYT xã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Ra đề KT giữa HK1, ôn tập và cho học sinh KT giữa HK1 theo PPCT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Tham gia họp Chi bộ, HĐSP, chuyên môn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- Đánh giá hoạt động tháng 11 và lên kế hoạch tháng 12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vi-VN"/>
        </w:rPr>
        <w:t>Trên đây là báo cá</w:t>
      </w:r>
      <w:r>
        <w:rPr>
          <w:sz w:val="28"/>
          <w:szCs w:val="28"/>
        </w:rPr>
        <w:t>o công tác tháng của bộ phận y tế</w:t>
      </w:r>
      <w:r>
        <w:rPr>
          <w:sz w:val="28"/>
          <w:szCs w:val="28"/>
          <w:lang w:val="vi-VN"/>
        </w:rPr>
        <w:t xml:space="preserve"> Trường TH&amp;THCS Vĩnh Vĩnh Bình B</w:t>
      </w:r>
      <w:r>
        <w:rPr>
          <w:sz w:val="28"/>
          <w:szCs w:val="28"/>
        </w:rPr>
        <w:t>ắc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before="120" w:after="120"/>
        <w:ind w:left="72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</w:t>
      </w:r>
      <w:r>
        <w:rPr>
          <w:i/>
          <w:sz w:val="28"/>
          <w:szCs w:val="28"/>
          <w:lang w:val="vi-VN"/>
        </w:rPr>
        <w:t xml:space="preserve">Vĩnh Bình Bắc, ngày </w:t>
      </w:r>
      <w:r>
        <w:rPr>
          <w:i/>
          <w:sz w:val="28"/>
          <w:szCs w:val="28"/>
        </w:rPr>
        <w:t>25 tháng 10 năm 2023</w:t>
      </w:r>
    </w:p>
    <w:p>
      <w:pPr>
        <w:pStyle w:val="Normal"/>
        <w:spacing w:before="120" w:after="120"/>
        <w:ind w:left="720" w:hanging="0"/>
        <w:rPr/>
      </w:pPr>
      <w:r>
        <w:rPr>
          <w:sz w:val="28"/>
          <w:szCs w:val="28"/>
          <w:lang w:val="vi-VN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  <w:lang w:val="vi-VN"/>
        </w:rPr>
        <w:t>Bộ phận y tế</w:t>
      </w:r>
    </w:p>
    <w:p>
      <w:pPr>
        <w:pStyle w:val="Normal"/>
        <w:spacing w:before="120" w:after="120"/>
        <w:ind w:left="720" w:hanging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before="120" w:after="120"/>
        <w:ind w:left="720" w:hanging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8040" w:leader="none"/>
        </w:tabs>
        <w:spacing w:before="120" w:after="120"/>
        <w:ind w:left="720" w:hanging="0"/>
        <w:rPr/>
      </w:pPr>
      <w:r>
        <w:rPr>
          <w:b/>
          <w:i/>
          <w:sz w:val="28"/>
          <w:szCs w:val="28"/>
          <w:lang w:val="vi-VN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Trương Văn Khánh</w:t>
      </w:r>
    </w:p>
    <w:p>
      <w:pPr>
        <w:pStyle w:val="Normal"/>
        <w:spacing w:before="120" w:after="12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TRƯỜNG TH&amp;THCS VĨNH BÌNH BẮC      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 xml:space="preserve">BỘ PHẬN: Y TẾ                                                   </w:t>
      </w:r>
      <w:r>
        <w:rPr>
          <w:b/>
          <w:sz w:val="26"/>
          <w:szCs w:val="26"/>
          <w:u w:val="single"/>
        </w:rPr>
        <w:t>Độc lập - Tự do - Hạnh Phúc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ÁO CÁO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Năm học: 2023-2024)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Căn cứ vào kế hoạch của năm học 2023-2024 của Trường TH&amp;THCS Vĩnh Bình Bắc, căn cứ kế hoạch hoạt động của bộ phận y tế.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áo cáo hoạt động y tế đã thực hiện trong tháng với một số nội dung cụ thể như sau: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 Đánh giá hoạt động tháng 11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Vệ sinh và sắp xếp phòng y tế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Trực và cấp phát thuốc cho GV và HS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Tuyên truyền HS giữ vệ sinh và các biện pháp phòng chống dịch bệnh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Tham gia tập huấn ở trung tâm Y tế huyện Vĩnh Thuận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Hoàn thành danh sách đăng kí tiêm vắc xin cúm mùa nộp về trạm Y tế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Tham gia họp mặt kỷ niệm ngày nhà giáo VN 20/11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Nộp báo cáo nha học đường về TYT xã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Tham gia họp Chi bộ, HĐSP, chuyên môn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/ Kế hoạch hoạt động tháng 12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Vệ sinh và sắp xếp phòng y tế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Trực và cấp phát thuốc cho GV và HS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Tuyên truyền HS giữ vệ sinh và các biện pháp phòng chống dịch bệnh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Tiêm vắc xin cúm mùa cho HS ở trạm Y tế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Tham gia họp Chi bộ, HĐSP, chuyên môn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- Đánh giá hoạt động tháng 12 và lên kế hoạch tháng 01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vi-VN"/>
        </w:rPr>
        <w:t>Trên đây là báo cá</w:t>
      </w:r>
      <w:r>
        <w:rPr>
          <w:sz w:val="28"/>
          <w:szCs w:val="28"/>
        </w:rPr>
        <w:t>o công tác tháng của bộ phận y tế</w:t>
      </w:r>
      <w:r>
        <w:rPr>
          <w:sz w:val="28"/>
          <w:szCs w:val="28"/>
          <w:lang w:val="vi-VN"/>
        </w:rPr>
        <w:t xml:space="preserve"> Trường TH&amp;THCS Vĩnh Vĩnh Bình B</w:t>
      </w:r>
      <w:r>
        <w:rPr>
          <w:sz w:val="28"/>
          <w:szCs w:val="28"/>
        </w:rPr>
        <w:t>ắc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before="120" w:after="120"/>
        <w:ind w:left="72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</w:t>
      </w:r>
      <w:r>
        <w:rPr>
          <w:i/>
          <w:sz w:val="28"/>
          <w:szCs w:val="28"/>
          <w:lang w:val="vi-VN"/>
        </w:rPr>
        <w:t xml:space="preserve">Vĩnh Bình Bắc, ngày </w:t>
      </w:r>
      <w:r>
        <w:rPr>
          <w:i/>
          <w:sz w:val="28"/>
          <w:szCs w:val="28"/>
        </w:rPr>
        <w:t>25 tháng 11 năm 2023</w:t>
      </w:r>
    </w:p>
    <w:p>
      <w:pPr>
        <w:pStyle w:val="Normal"/>
        <w:spacing w:before="120" w:after="120"/>
        <w:ind w:left="720" w:hanging="0"/>
        <w:rPr/>
      </w:pPr>
      <w:r>
        <w:rPr>
          <w:sz w:val="28"/>
          <w:szCs w:val="28"/>
          <w:lang w:val="vi-VN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  <w:lang w:val="vi-VN"/>
        </w:rPr>
        <w:t>Bộ phận y tế</w:t>
      </w:r>
    </w:p>
    <w:p>
      <w:pPr>
        <w:pStyle w:val="Normal"/>
        <w:spacing w:before="120" w:after="120"/>
        <w:ind w:left="720" w:hanging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before="120" w:after="120"/>
        <w:ind w:left="720" w:hanging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8040" w:leader="none"/>
        </w:tabs>
        <w:spacing w:before="120" w:after="120"/>
        <w:ind w:left="720" w:hanging="0"/>
        <w:rPr/>
      </w:pPr>
      <w:r>
        <w:rPr>
          <w:b/>
          <w:i/>
          <w:sz w:val="28"/>
          <w:szCs w:val="28"/>
          <w:lang w:val="vi-VN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Trương Văn Khánh</w:t>
      </w:r>
    </w:p>
    <w:p>
      <w:pPr>
        <w:pStyle w:val="Normal"/>
        <w:spacing w:before="120" w:after="12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/>
      </w:pPr>
      <w:r>
        <w:rPr>
          <w:b/>
          <w:sz w:val="26"/>
          <w:szCs w:val="26"/>
        </w:rPr>
        <w:t>TRƯỜNG TH&amp;THCS VĨNH BÌNH BẮC      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 xml:space="preserve">BỘ PHẬN: Y TẾ                                                   </w:t>
      </w:r>
      <w:r>
        <w:rPr>
          <w:b/>
          <w:sz w:val="26"/>
          <w:szCs w:val="26"/>
          <w:u w:val="single"/>
        </w:rPr>
        <w:t>Độc lập - Tự do - Hạnh Phúc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ÁO CÁO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Năm học: 2023-2024)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Căn cứ vào kế hoạch của năm học 2023-2024 của Trường TH&amp;THCS Vĩnh Bình Bắc, căn cứ kế hoạch hoạt động của bộ phận y tế.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áo cáo hoạt động y tế đã thực hiện trong tháng với một số nội dung cụ thể như sau: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 Đánh giá hoạt động tháng 12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Vệ sinh và sắp xếp phòng y tế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Trực và cấp phát thuốc cho GV và HS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Tuyên truyền HS giữ vệ sinh và các biện pháp phòng chống dịch bệnh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Tiêm vắc xin cúm mùa cho HS ở trạm Y tế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Tham gia hội khỏe phù đổng cấp trường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Nộp báo cáo nha học đường về TYT xã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Tham gia họp Chi bộ, HĐSP, chuyên môn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/ Kế hoạch hoạt động tháng 01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Vệ sinh và sắp xếp phòng y tế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Trực và cấp phát thuốc cho GV và HS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Tuyên truyền HS giữ vệ sinh và các biện pháp phòng chống dịch bệnh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Tham gia hoạt động văn nghệ của trường tổ chức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Tham gia họp Chi bộ, HĐSP, chuyên môn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- Đánh giá hoạt động tháng 01 và lên kế hoạch tháng 02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vi-VN"/>
        </w:rPr>
        <w:t>Trên đây là báo cá</w:t>
      </w:r>
      <w:r>
        <w:rPr>
          <w:sz w:val="28"/>
          <w:szCs w:val="28"/>
        </w:rPr>
        <w:t>o công tác tháng của bộ phận y tế</w:t>
      </w:r>
      <w:r>
        <w:rPr>
          <w:sz w:val="28"/>
          <w:szCs w:val="28"/>
          <w:lang w:val="vi-VN"/>
        </w:rPr>
        <w:t xml:space="preserve"> Trường TH&amp;THCS Vĩnh Vĩnh Bình B</w:t>
      </w:r>
      <w:r>
        <w:rPr>
          <w:sz w:val="28"/>
          <w:szCs w:val="28"/>
        </w:rPr>
        <w:t>ắc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before="120" w:after="120"/>
        <w:ind w:left="72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</w:t>
      </w:r>
      <w:r>
        <w:rPr>
          <w:i/>
          <w:sz w:val="28"/>
          <w:szCs w:val="28"/>
          <w:lang w:val="vi-VN"/>
        </w:rPr>
        <w:t xml:space="preserve">Vĩnh Bình Bắc, ngày </w:t>
      </w:r>
      <w:r>
        <w:rPr>
          <w:i/>
          <w:sz w:val="28"/>
          <w:szCs w:val="28"/>
        </w:rPr>
        <w:t>25 tháng 12 năm 2023</w:t>
      </w:r>
    </w:p>
    <w:p>
      <w:pPr>
        <w:pStyle w:val="Normal"/>
        <w:spacing w:before="120" w:after="120"/>
        <w:ind w:left="720" w:hanging="0"/>
        <w:rPr/>
      </w:pPr>
      <w:r>
        <w:rPr>
          <w:sz w:val="28"/>
          <w:szCs w:val="28"/>
          <w:lang w:val="vi-VN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  <w:lang w:val="vi-VN"/>
        </w:rPr>
        <w:t>Bộ phận y tế</w:t>
      </w:r>
    </w:p>
    <w:p>
      <w:pPr>
        <w:pStyle w:val="Normal"/>
        <w:spacing w:before="120" w:after="120"/>
        <w:ind w:left="720" w:hanging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before="120" w:after="120"/>
        <w:ind w:left="720" w:hanging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8040" w:leader="none"/>
        </w:tabs>
        <w:spacing w:before="120" w:after="120"/>
        <w:ind w:left="720" w:hanging="0"/>
        <w:rPr/>
      </w:pPr>
      <w:r>
        <w:rPr>
          <w:b/>
          <w:i/>
          <w:sz w:val="28"/>
          <w:szCs w:val="28"/>
          <w:lang w:val="vi-VN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Trương Văn Khánh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TRƯỜNG TH&amp;THCS VĨNH BÌNH BẮC      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 xml:space="preserve">BỘ PHẬN: Y TẾ                                                   </w:t>
      </w:r>
      <w:r>
        <w:rPr>
          <w:b/>
          <w:sz w:val="26"/>
          <w:szCs w:val="26"/>
          <w:u w:val="single"/>
        </w:rPr>
        <w:t>Độc lập - Tự do - Hạnh Phúc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ÁO CÁO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Năm học: 2023-2024)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Căn cứ vào kế hoạch của năm học 2023-2024 của Trường TH&amp;THCS Vĩnh Bình Bắc, căn cứ kế hoạch hoạt động của bộ phận y tế.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áo cáo hoạt động y tế đã thực hiện trong tháng với một số nội dung cụ thể như sau: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 Đánh giá hoạt động tháng 01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Vệ sinh và sắp xếp phòng y tế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Trực và cấp phát thuốc cho GV và HS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Tuyên truyền HS giữ vệ sinh và các biện pháp phòng chống dịch bệnh trong trường học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Tham gia lao động, vệ sinh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Tham gia hội khỏe phù đổng cấp huyện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Tham gia hoạt động văn nghệ mừng đảng, mừng xuân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Nộp báo cáo nha học đường về TYT xã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Tham gia họp Chi bộ, HĐSP, chuyên môn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/ Kế hoạch hoạt động tháng 02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Vệ sinh và sắp xếp phòng y tế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Trực và cấp phát thuốc cho GV và HS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Tuyên truyền HS giữ vệ sinh và các biện pháp phòng chống dịch bệnh trong trường học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Tham gia các hoạt động, tập huấn Y tế (nếu có)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Tham gia họp Chi bộ, HĐSP, chuyên môn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- Đánh giá hoạt động tháng 02 và lên kế hoạch tháng 03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vi-VN"/>
        </w:rPr>
        <w:t>Trên đây là báo cá</w:t>
      </w:r>
      <w:r>
        <w:rPr>
          <w:sz w:val="28"/>
          <w:szCs w:val="28"/>
        </w:rPr>
        <w:t>o công tác tháng của bộ phận y tế</w:t>
      </w:r>
      <w:r>
        <w:rPr>
          <w:sz w:val="28"/>
          <w:szCs w:val="28"/>
          <w:lang w:val="vi-VN"/>
        </w:rPr>
        <w:t xml:space="preserve"> Trường TH&amp;THCS Vĩnh Vĩnh Bình B</w:t>
      </w:r>
      <w:r>
        <w:rPr>
          <w:sz w:val="28"/>
          <w:szCs w:val="28"/>
        </w:rPr>
        <w:t>ắc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before="120" w:after="120"/>
        <w:ind w:left="72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</w:t>
      </w:r>
      <w:r>
        <w:rPr>
          <w:i/>
          <w:sz w:val="28"/>
          <w:szCs w:val="28"/>
          <w:lang w:val="vi-VN"/>
        </w:rPr>
        <w:t xml:space="preserve">Vĩnh Bình Bắc, ngày </w:t>
      </w:r>
      <w:r>
        <w:rPr>
          <w:i/>
          <w:sz w:val="28"/>
          <w:szCs w:val="28"/>
        </w:rPr>
        <w:t>25 tháng 01 năm 2024</w:t>
      </w:r>
    </w:p>
    <w:p>
      <w:pPr>
        <w:pStyle w:val="Normal"/>
        <w:spacing w:before="120" w:after="120"/>
        <w:ind w:left="720" w:hanging="0"/>
        <w:rPr/>
      </w:pPr>
      <w:r>
        <w:rPr>
          <w:sz w:val="28"/>
          <w:szCs w:val="28"/>
          <w:lang w:val="vi-VN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  <w:lang w:val="vi-VN"/>
        </w:rPr>
        <w:t>Bộ phận y tế</w:t>
      </w:r>
    </w:p>
    <w:p>
      <w:pPr>
        <w:pStyle w:val="Normal"/>
        <w:spacing w:before="120" w:after="120"/>
        <w:ind w:left="720" w:hanging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before="120" w:after="120"/>
        <w:ind w:left="720" w:hanging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8040" w:leader="none"/>
        </w:tabs>
        <w:spacing w:before="120" w:after="120"/>
        <w:ind w:left="720" w:hanging="0"/>
        <w:rPr/>
      </w:pPr>
      <w:r>
        <w:rPr>
          <w:b/>
          <w:i/>
          <w:sz w:val="28"/>
          <w:szCs w:val="28"/>
          <w:lang w:val="vi-VN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Trương Văn Khánh</w:t>
      </w:r>
    </w:p>
    <w:p>
      <w:pPr>
        <w:pStyle w:val="Normal"/>
        <w:spacing w:before="120" w:after="120"/>
        <w:ind w:left="720" w:hanging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/>
      </w:pPr>
      <w:r>
        <w:rPr>
          <w:b/>
          <w:sz w:val="26"/>
          <w:szCs w:val="26"/>
        </w:rPr>
        <w:t>TRƯỜNG TH&amp;THCS VĨNH BÌNH BẮC      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 xml:space="preserve">BỘ PHẬN: Y TẾ                                                   </w:t>
      </w:r>
      <w:r>
        <w:rPr>
          <w:b/>
          <w:sz w:val="26"/>
          <w:szCs w:val="26"/>
          <w:u w:val="single"/>
        </w:rPr>
        <w:t>Độc lập - Tự do - Hạnh Phúc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ÁO CÁO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Năm học: 2023-2024)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Căn cứ vào kế hoạch của năm học 2023-2024 của Trường TH&amp;THCS Vĩnh Bình Bắc, căn cứ kế hoạch hoạt động của bộ phận y tế.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áo cáo hoạt động y tế đã thực hiện trong tháng với một số nội dung cụ thể như sau: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 Đánh giá hoạt động tháng 02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Vệ sinh và sắp xếp phòng y tế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Trực và cấp phát thuốc cho GV và HS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Tuyên truyền HS giữ vệ sinh và các biện pháp phòng chống dịch bệnh trong trường học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Tham gia lao động, vệ sinh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Tham gia hội khỏe phù đổng cấp huyện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Tham gia hoạt động văn nghệ mừng đảng, mừng xuân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Tham gia tập huấn KT tiền sử và tiêm chủng cho trẻ tiểu học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Nộp báo cáo nha học đường về TYT xã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Tham gia họp Chi bộ, HĐSP, chuyên môn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/ Kế hoạch hoạt động tháng 03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Vệ sinh và sắp xếp phòng y tế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Trực và cấp phát thuốc cho GV và HS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Tuyên truyền HS giữ vệ sinh và các biện pháp phòng chống dịch bệnh trong trường học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Tham gia các hoạt động, tập huấn Y tế (nếu có)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Tham gia họp Chi bộ, HĐSP, chuyên môn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Đánh giá hoạt động tháng 03 và lên kế hoạch tháng 04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vi-VN"/>
        </w:rPr>
        <w:t>Trên đây là báo cá</w:t>
      </w:r>
      <w:r>
        <w:rPr>
          <w:sz w:val="28"/>
          <w:szCs w:val="28"/>
        </w:rPr>
        <w:t>o công tác tháng của bộ phận y tế</w:t>
      </w:r>
      <w:r>
        <w:rPr>
          <w:sz w:val="28"/>
          <w:szCs w:val="28"/>
          <w:lang w:val="vi-VN"/>
        </w:rPr>
        <w:t xml:space="preserve"> Trường TH&amp;THCS Vĩnh Vĩnh Bình B</w:t>
      </w:r>
      <w:r>
        <w:rPr>
          <w:sz w:val="28"/>
          <w:szCs w:val="28"/>
        </w:rPr>
        <w:t>ắc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before="120" w:after="120"/>
        <w:ind w:left="72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</w:t>
      </w:r>
      <w:r>
        <w:rPr>
          <w:i/>
          <w:sz w:val="28"/>
          <w:szCs w:val="28"/>
          <w:lang w:val="vi-VN"/>
        </w:rPr>
        <w:t xml:space="preserve">Vĩnh Bình Bắc, ngày </w:t>
      </w:r>
      <w:r>
        <w:rPr>
          <w:i/>
          <w:sz w:val="28"/>
          <w:szCs w:val="28"/>
        </w:rPr>
        <w:t>25 tháng 02 năm 2024</w:t>
      </w:r>
    </w:p>
    <w:p>
      <w:pPr>
        <w:pStyle w:val="Normal"/>
        <w:spacing w:before="120" w:after="120"/>
        <w:ind w:left="720" w:hanging="0"/>
        <w:rPr/>
      </w:pPr>
      <w:r>
        <w:rPr>
          <w:sz w:val="28"/>
          <w:szCs w:val="28"/>
          <w:lang w:val="vi-VN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  <w:lang w:val="vi-VN"/>
        </w:rPr>
        <w:t>Bộ phận y tế</w:t>
      </w:r>
    </w:p>
    <w:p>
      <w:pPr>
        <w:pStyle w:val="Normal"/>
        <w:spacing w:before="120" w:after="120"/>
        <w:ind w:left="720" w:hanging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before="120" w:after="120"/>
        <w:ind w:left="720" w:hanging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8040" w:leader="none"/>
        </w:tabs>
        <w:spacing w:before="120" w:after="120"/>
        <w:ind w:left="720" w:hanging="0"/>
        <w:rPr/>
      </w:pPr>
      <w:r>
        <w:rPr>
          <w:b/>
          <w:i/>
          <w:sz w:val="28"/>
          <w:szCs w:val="28"/>
          <w:lang w:val="vi-VN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Trương Văn Khánh</w:t>
      </w:r>
    </w:p>
    <w:p>
      <w:pPr>
        <w:pStyle w:val="Normal"/>
        <w:rPr/>
      </w:pPr>
      <w:r>
        <w:rPr>
          <w:b/>
          <w:sz w:val="26"/>
          <w:szCs w:val="26"/>
        </w:rPr>
        <w:t>TRƯỜNG TH&amp;THCS VĨNH BÌNH BẮC      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 xml:space="preserve">BỘ PHẬN: Y TẾ                                                   </w:t>
      </w:r>
      <w:r>
        <w:rPr>
          <w:b/>
          <w:sz w:val="26"/>
          <w:szCs w:val="26"/>
          <w:u w:val="single"/>
        </w:rPr>
        <w:t>Độc lập - Tự do - Hạnh Phúc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ÁO CÁO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Năm học: 2023-2024)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Căn cứ vào kế hoạch của năm học 2023-2024 của Trường TH&amp;THCS Vĩnh Bình Bắc, căn cứ kế hoạch hoạt động của bộ phận y tế.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áo cáo hoạt động y tế đã thực hiện trong tháng với một số nội dung cụ thể như sau: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 Đánh giá hoạt động tháng 03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Vệ sinh và sắp xếp phòng y tế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Trực và cấp phát thuốc cho GV và HS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Tuyên truyền HS giữ vệ sinh và các biện pháp phòng chống dịch bệnh trong trường học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Tham gia lao động, vệ sinh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Tham gia tập huấn triển khai tiêm phòng bệnh viêm não nhật bản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Hoàn thành danh sách HS đăng kí tiêm phòng bệnh viêm não nhật bản nộp về trạm Y tế xã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Tổ chức khám sức khỏe cho HS toàn trường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Nộp báo cáo nha học đường về TYT xã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Tham gia họp Chi bộ, HĐSP, chuyên môn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/ Kế hoạch hoạt động tháng 04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Vệ sinh và sắp xếp phòng y tế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Trực và cấp phát thuốc cho GV và HS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Tuyên truyền HS giữ vệ sinh và các biện pháp phòng chống dịch bệnh trong trường học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Tham gia các hoạt động, tập huấn Y tế (nếu có)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Tham gia họp Chi bộ, HĐSP, chuyên môn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- Đánh giá hoạt động tháng 04 và lên kế hoạch tháng 05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vi-VN"/>
        </w:rPr>
        <w:t>Trên đây là báo cá</w:t>
      </w:r>
      <w:r>
        <w:rPr>
          <w:sz w:val="28"/>
          <w:szCs w:val="28"/>
        </w:rPr>
        <w:t>o công tác tháng của bộ phận y tế</w:t>
      </w:r>
      <w:r>
        <w:rPr>
          <w:sz w:val="28"/>
          <w:szCs w:val="28"/>
          <w:lang w:val="vi-VN"/>
        </w:rPr>
        <w:t xml:space="preserve"> Trường TH&amp;THCS Vĩnh Vĩnh Bình B</w:t>
      </w:r>
      <w:r>
        <w:rPr>
          <w:sz w:val="28"/>
          <w:szCs w:val="28"/>
        </w:rPr>
        <w:t>ắc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before="120" w:after="120"/>
        <w:ind w:left="72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</w:t>
      </w:r>
      <w:r>
        <w:rPr>
          <w:i/>
          <w:sz w:val="28"/>
          <w:szCs w:val="28"/>
          <w:lang w:val="vi-VN"/>
        </w:rPr>
        <w:t xml:space="preserve">Vĩnh Bình Bắc, ngày </w:t>
      </w:r>
      <w:r>
        <w:rPr>
          <w:i/>
          <w:sz w:val="28"/>
          <w:szCs w:val="28"/>
        </w:rPr>
        <w:t>25 tháng 03 năm 2024</w:t>
      </w:r>
    </w:p>
    <w:p>
      <w:pPr>
        <w:pStyle w:val="Normal"/>
        <w:spacing w:before="120" w:after="120"/>
        <w:ind w:left="720" w:hanging="0"/>
        <w:rPr/>
      </w:pPr>
      <w:r>
        <w:rPr>
          <w:sz w:val="28"/>
          <w:szCs w:val="28"/>
          <w:lang w:val="vi-VN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  <w:lang w:val="vi-VN"/>
        </w:rPr>
        <w:t>Bộ phận y tế</w:t>
      </w:r>
    </w:p>
    <w:p>
      <w:pPr>
        <w:pStyle w:val="Normal"/>
        <w:spacing w:before="120" w:after="120"/>
        <w:ind w:left="720" w:hanging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before="120" w:after="120"/>
        <w:ind w:left="720" w:hanging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8040" w:leader="none"/>
        </w:tabs>
        <w:spacing w:before="120" w:after="120"/>
        <w:ind w:left="72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vi-VN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Trương Văn Khánh</w:t>
      </w:r>
    </w:p>
    <w:p>
      <w:pPr>
        <w:pStyle w:val="Normal"/>
        <w:rPr/>
      </w:pPr>
      <w:r>
        <w:rPr>
          <w:b/>
          <w:sz w:val="26"/>
          <w:szCs w:val="26"/>
        </w:rPr>
        <w:t>TRƯỜNG TH&amp;THCS VĨNH BÌNH BẮC      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 xml:space="preserve">BỘ PHẬN: Y TẾ                                                   </w:t>
      </w:r>
      <w:r>
        <w:rPr>
          <w:b/>
          <w:sz w:val="26"/>
          <w:szCs w:val="26"/>
          <w:u w:val="single"/>
        </w:rPr>
        <w:t>Độc lập - Tự do - Hạnh Phúc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ÁO CÁO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Năm học: 2023-2024)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Căn cứ vào kế hoạch của năm học 2023-2024 của Trường TH&amp;THCS Vĩnh Bình Bắc, căn cứ kế hoạch hoạt động của bộ phận y tế.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áo cáo hoạt động y tế đã thực hiện trong tháng với một số nội dung cụ thể như sau: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 Đánh giá hoạt động tháng 04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Vệ sinh và sắp xếp phòng y tế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Trực và cấp phát thuốc cho GV và HS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Tuyên truyền HS giữ vệ sinh và các biện pháp phòng chống dịch bệnh trong trường học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Tham gia lao động, vệ sinh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Tham gia tập huấn chương trình an toàn vệ sinh lao động, sơ cứu, cấp cứu ban đầu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Tham gia tập huấn triển khai hoạt động rà soát tiền sử tiêm chủng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Tổ chức khám sức khỏe định kỳ cho HS toàn trường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Nộp báo cáo nha học đường về TYT xã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Tham gia họp Chi bộ, HĐSP, chuyên môn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/ Kế hoạch hoạt động tháng 05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Vệ sinh và sắp xếp phòng y tế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Trực và cấp phát thuốc cho GV và HS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Tuyên truyền HS giữ vệ sinh và các biện pháp phòng chống dịch bệnh trong trường học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Tham gia các hoạt động, tập huấn Y tế (nếu có)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Tham gia họp Chi bộ, HĐSP, chuyên môn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vi-VN"/>
        </w:rPr>
        <w:t>Trên đây là báo cá</w:t>
      </w:r>
      <w:r>
        <w:rPr>
          <w:sz w:val="28"/>
          <w:szCs w:val="28"/>
        </w:rPr>
        <w:t>o công tác tháng của bộ phận y tế</w:t>
      </w:r>
      <w:r>
        <w:rPr>
          <w:sz w:val="28"/>
          <w:szCs w:val="28"/>
          <w:lang w:val="vi-VN"/>
        </w:rPr>
        <w:t xml:space="preserve"> Trường TH&amp;THCS Vĩnh Vĩnh Bình B</w:t>
      </w:r>
      <w:r>
        <w:rPr>
          <w:sz w:val="28"/>
          <w:szCs w:val="28"/>
        </w:rPr>
        <w:t>ắc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before="120" w:after="120"/>
        <w:ind w:left="72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</w:t>
      </w:r>
      <w:r>
        <w:rPr>
          <w:i/>
          <w:sz w:val="28"/>
          <w:szCs w:val="28"/>
          <w:lang w:val="vi-VN"/>
        </w:rPr>
        <w:t xml:space="preserve">Vĩnh Bình Bắc, ngày </w:t>
      </w:r>
      <w:r>
        <w:rPr>
          <w:i/>
          <w:sz w:val="28"/>
          <w:szCs w:val="28"/>
        </w:rPr>
        <w:t>25 tháng 04 năm 2024</w:t>
      </w:r>
    </w:p>
    <w:p>
      <w:pPr>
        <w:pStyle w:val="Normal"/>
        <w:spacing w:before="120" w:after="120"/>
        <w:ind w:left="720" w:hanging="0"/>
        <w:rPr/>
      </w:pPr>
      <w:r>
        <w:rPr>
          <w:sz w:val="28"/>
          <w:szCs w:val="28"/>
          <w:lang w:val="vi-VN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  <w:lang w:val="vi-VN"/>
        </w:rPr>
        <w:t>Bộ phận y tế</w:t>
      </w:r>
    </w:p>
    <w:p>
      <w:pPr>
        <w:pStyle w:val="Normal"/>
        <w:spacing w:before="120" w:after="120"/>
        <w:ind w:left="720" w:hanging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before="120" w:after="120"/>
        <w:ind w:left="720" w:hanging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8040" w:leader="none"/>
        </w:tabs>
        <w:spacing w:before="120" w:after="120"/>
        <w:ind w:left="72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vi-VN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Trương Văn Khánh</w:t>
      </w:r>
    </w:p>
    <w:p>
      <w:pPr>
        <w:pStyle w:val="Normal"/>
        <w:tabs>
          <w:tab w:val="clear" w:pos="720"/>
          <w:tab w:val="left" w:pos="8040" w:leader="none"/>
        </w:tabs>
        <w:spacing w:before="120" w:after="12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TRƯỜNG TH&amp;THCS VĨNH BÌNH BẮC      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 xml:space="preserve">BỘ PHẬN: Y TẾ                                                   </w:t>
      </w:r>
      <w:r>
        <w:rPr>
          <w:b/>
          <w:sz w:val="26"/>
          <w:szCs w:val="26"/>
          <w:u w:val="single"/>
        </w:rPr>
        <w:t>Độc lập - Tự do - Hạnh Phúc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ÁO CÁO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Năm học: 2023-2024)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Căn cứ vào kế hoạch của năm học 2023-2024 của Trường TH&amp;THCS Vĩnh Bình Bắc, căn cứ kế hoạch hoạt động của bộ phận y tế.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áo cáo hoạt động y tế đã thực hiện trong tháng với một số nội dung cụ thể như sau: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 Đánh giá hoạt động tháng 05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Vệ sinh và sắp xếp phòng y tế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Trực và cấp phát thuốc cho GV và HS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Tuyên truyền HS giữ vệ sinh và các biện pháp phòng chống dịch bệnh trong trường học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Tham gia lao động, vệ sinh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Hoàn thành các biểu mẫu rà soát tiền sử tiêm chủng học sinh lớp 1 nộp về trạm Y tế xã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Nộp báo cáo nha học đường về TYT xã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Tham gia họp Chi bộ, HĐSP, chuyên môn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/ Kế hoạch hoạt động tháng 06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Vệ sinh và sắp xếp phòng y tế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Trực và cấp phát thuốc cho GV và HS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Tuyên truyền HS giữ vệ sinh và các biện pháp phòng chống dịch bệnh trong trường học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Tham gia các hoạt động, tập huấn Y tế (nếu có)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Tham gia họp Chi bộ, HĐSP, chuyên môn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vi-VN"/>
        </w:rPr>
        <w:t>Trên đây là báo cá</w:t>
      </w:r>
      <w:r>
        <w:rPr>
          <w:sz w:val="28"/>
          <w:szCs w:val="28"/>
        </w:rPr>
        <w:t>o công tác tháng của bộ phận y tế</w:t>
      </w:r>
      <w:r>
        <w:rPr>
          <w:sz w:val="28"/>
          <w:szCs w:val="28"/>
          <w:lang w:val="vi-VN"/>
        </w:rPr>
        <w:t xml:space="preserve"> Trường TH&amp;THCS Vĩnh Vĩnh Bình B</w:t>
      </w:r>
      <w:r>
        <w:rPr>
          <w:sz w:val="28"/>
          <w:szCs w:val="28"/>
        </w:rPr>
        <w:t>ắc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before="120" w:after="120"/>
        <w:ind w:left="72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</w:t>
      </w:r>
      <w:r>
        <w:rPr>
          <w:i/>
          <w:sz w:val="28"/>
          <w:szCs w:val="28"/>
          <w:lang w:val="vi-VN"/>
        </w:rPr>
        <w:t xml:space="preserve">Vĩnh Bình Bắc, ngày </w:t>
      </w:r>
      <w:r>
        <w:rPr>
          <w:i/>
          <w:sz w:val="28"/>
          <w:szCs w:val="28"/>
        </w:rPr>
        <w:t>25 tháng 05 năm 2024</w:t>
      </w:r>
    </w:p>
    <w:p>
      <w:pPr>
        <w:pStyle w:val="Normal"/>
        <w:spacing w:before="120" w:after="120"/>
        <w:ind w:left="720" w:hanging="0"/>
        <w:rPr/>
      </w:pPr>
      <w:r>
        <w:rPr>
          <w:sz w:val="28"/>
          <w:szCs w:val="28"/>
          <w:lang w:val="vi-VN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  <w:lang w:val="vi-VN"/>
        </w:rPr>
        <w:t>Bộ phận y tế</w:t>
      </w:r>
    </w:p>
    <w:p>
      <w:pPr>
        <w:pStyle w:val="Normal"/>
        <w:spacing w:before="120" w:after="120"/>
        <w:ind w:left="720" w:hanging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before="120" w:after="120"/>
        <w:ind w:left="720" w:hanging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8040" w:leader="none"/>
        </w:tabs>
        <w:spacing w:before="120" w:after="120"/>
        <w:ind w:left="72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vi-VN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Trương Văn Khánh</w:t>
      </w:r>
    </w:p>
    <w:p>
      <w:pPr>
        <w:pStyle w:val="Normal"/>
        <w:tabs>
          <w:tab w:val="clear" w:pos="720"/>
          <w:tab w:val="left" w:pos="8040" w:leader="none"/>
        </w:tabs>
        <w:spacing w:before="120" w:after="12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851" w:right="75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3:56:00Z</dcterms:created>
  <dc:creator>Admin</dc:creator>
  <dc:description/>
  <cp:keywords/>
  <dc:language>en-US</dc:language>
  <cp:lastModifiedBy>Admin</cp:lastModifiedBy>
  <cp:lastPrinted>2023-03-17T12:36:00Z</cp:lastPrinted>
  <dcterms:modified xsi:type="dcterms:W3CDTF">2024-05-12T04:18:00Z</dcterms:modified>
  <cp:revision>139</cp:revision>
  <dc:subject/>
  <dc:title>CỘNG HÒA</dc:title>
</cp:coreProperties>
</file>