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940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D HUYỆN VĨNH THUẬ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TH&amp;THCS VĨNH BÌNH BẮ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214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16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41275</wp:posOffset>
                </wp:positionV>
                <wp:extent cx="223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.25pt" to="451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ố: 06/KH-YTHĐ               </w:t>
        <w:tab/>
        <w:tab/>
      </w:r>
      <w:r>
        <w:rPr>
          <w:i/>
          <w:sz w:val="28"/>
          <w:szCs w:val="28"/>
        </w:rPr>
        <w:t>Vĩnh Bình Bắc, ngày 20 Tháng 09 năm 2024</w:t>
      </w:r>
    </w:p>
    <w:p>
      <w:pPr>
        <w:pStyle w:val="Normal"/>
        <w:tabs>
          <w:tab w:val="clear" w:pos="720"/>
          <w:tab w:val="center" w:pos="5040" w:leader="none"/>
          <w:tab w:val="left" w:pos="74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center" w:pos="5040" w:leader="none"/>
          <w:tab w:val="left" w:pos="7425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ề việc kiểm tra sức khỏe định kỳ học sinh năm học 2024–2025</w:t>
      </w:r>
    </w:p>
    <w:p>
      <w:pPr>
        <w:pStyle w:val="Normal"/>
        <w:tabs>
          <w:tab w:val="clear" w:pos="720"/>
          <w:tab w:val="center" w:pos="5040" w:leader="none"/>
          <w:tab w:val="left" w:pos="742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80645</wp:posOffset>
                </wp:positionV>
                <wp:extent cx="179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742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ông Tư số: 13/2016/TTLT-BYT-BGDĐT ngày 12 tháng 05 năm 2016 </w:t>
      </w:r>
      <w:r>
        <w:rPr>
          <w:sz w:val="28"/>
          <w:szCs w:val="28"/>
          <w:lang w:val="vi-VN"/>
        </w:rPr>
        <w:t xml:space="preserve">Thông tư liên tịch </w:t>
      </w:r>
      <w:r>
        <w:rPr>
          <w:sz w:val="28"/>
          <w:szCs w:val="28"/>
        </w:rPr>
        <w:t>của Bộ Y tế, Bộ giáo dục và Đào tạo.</w:t>
      </w:r>
    </w:p>
    <w:p>
      <w:pPr>
        <w:pStyle w:val="Normal"/>
        <w:tabs>
          <w:tab w:val="clear" w:pos="720"/>
          <w:tab w:val="center" w:pos="5040" w:leader="none"/>
          <w:tab w:val="left" w:pos="7425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shd w:fill="F8F8F8" w:val="clear"/>
        </w:rPr>
        <w:t>Thực hiện kế hoạch và nhiệm vụ năm học 2024–2025 của bộ phận Y tế trường TH&amp;THCS Vĩnh Bình Bắc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left" w:pos="742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bộ phận Y tế học đường trường TH&amp;THCS Vĩnh Bình Bắc xây dựng kế hoạch cân và đo chiều cao học sinh năm học 2024– 2025 như sau: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chung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Nhằm đảm bảo quyền lợi chăm sóc sức khỏe </w:t>
      </w:r>
      <w:r>
        <w:rPr>
          <w:sz w:val="28"/>
          <w:szCs w:val="28"/>
          <w:lang w:val="vi-VN"/>
        </w:rPr>
        <w:t xml:space="preserve">ban đầu </w:t>
      </w:r>
      <w:r>
        <w:rPr>
          <w:sz w:val="28"/>
          <w:szCs w:val="28"/>
        </w:rPr>
        <w:t>cho học sinh toàn trường năm học 2024 – 2025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Đảm bảo cho họ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 sinh có sức khỏe tốt để học tập và tham gia các phong trào của nhà trường tổ chức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Nhằm để quản lý</w:t>
      </w:r>
      <w:r>
        <w:rPr>
          <w:sz w:val="28"/>
          <w:szCs w:val="28"/>
          <w:lang w:val="vi-VN"/>
        </w:rPr>
        <w:t>, chăm sóc</w:t>
      </w:r>
      <w:r>
        <w:rPr>
          <w:sz w:val="28"/>
          <w:szCs w:val="28"/>
        </w:rPr>
        <w:t xml:space="preserve"> sức khỏe</w:t>
      </w:r>
      <w:r>
        <w:rPr>
          <w:sz w:val="28"/>
          <w:szCs w:val="28"/>
          <w:lang w:val="vi-VN"/>
        </w:rPr>
        <w:t xml:space="preserve"> ban đầu cho</w:t>
      </w:r>
      <w:r>
        <w:rPr>
          <w:sz w:val="28"/>
          <w:szCs w:val="28"/>
        </w:rPr>
        <w:t xml:space="preserve"> học sinh tốt hơn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ục tiêu cụ thể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Học sinh các khối 1, 2, 3, 4, 5</w:t>
      </w:r>
      <w:r>
        <w:rPr>
          <w:sz w:val="28"/>
          <w:szCs w:val="28"/>
          <w:lang w:val="vi-VN"/>
        </w:rPr>
        <w:t xml:space="preserve"> (Tổng số là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 lớp</w:t>
      </w:r>
      <w:r>
        <w:rPr>
          <w:sz w:val="28"/>
          <w:szCs w:val="28"/>
        </w:rPr>
        <w:t>, 399 HS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; Học sinh khối 6, 7, 8, 9 (Tổng số là 9 lớp, 257 HS) được </w:t>
      </w:r>
      <w:r>
        <w:rPr>
          <w:sz w:val="28"/>
          <w:szCs w:val="28"/>
          <w:lang w:val="vi-VN"/>
        </w:rPr>
        <w:t xml:space="preserve">chăm sóc </w:t>
      </w:r>
      <w:r>
        <w:rPr>
          <w:sz w:val="28"/>
          <w:szCs w:val="28"/>
        </w:rPr>
        <w:t>sức khỏe</w:t>
      </w:r>
      <w:r>
        <w:rPr>
          <w:sz w:val="28"/>
          <w:szCs w:val="28"/>
          <w:lang w:val="vi-VN"/>
        </w:rPr>
        <w:t xml:space="preserve"> ban đầu</w:t>
      </w:r>
      <w:r>
        <w:rPr>
          <w:sz w:val="28"/>
          <w:szCs w:val="28"/>
        </w:rPr>
        <w:t xml:space="preserve"> 100%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ời gian, địa điểm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Đợt 1: Tháng 09 năm 2023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Đợt 2: Tháng 01 năm 2024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y tế tại điểm tập trung và 01 điểm lẽ Trường TH&amp;THCS Vĩnh Bình Bắc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Thành Phần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Ông Mai Văn Hùng                    Hiệu Trưởng                    Trưởng Ba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Ông Lê Văn Thông</w:t>
        <w:tab/>
        <w:tab/>
        <w:t>Phó Hiệu Trưởng              Phó Ba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Ông Nguyễn Hoàng Ân</w:t>
        <w:tab/>
        <w:tab/>
        <w:t>Phó Hiệu Trưởng              Phó Ba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Ông Trương Văn Khánh            Nhân Viên YTHĐ</w:t>
        <w:tab/>
        <w:tab/>
        <w:t xml:space="preserve"> Thành Viê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Ông Nguyễn Văn Kết</w:t>
        <w:tab/>
        <w:tab/>
        <w:t>TPT đội</w:t>
        <w:tab/>
        <w:t xml:space="preserve">             </w:t>
        <w:tab/>
        <w:t xml:space="preserve"> Thành Viên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GVCN từ lớp 1 đến lớp 9           Giáo Viên                         Thành viên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IV. Nội dung khá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Chiều Cao, Cân Nặng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V. Nội dung thực hiện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- B</w:t>
      </w:r>
      <w:r>
        <w:rPr>
          <w:sz w:val="28"/>
          <w:szCs w:val="28"/>
          <w:shd w:fill="F8F8F8" w:val="clear"/>
          <w:lang w:val="vi-VN"/>
        </w:rPr>
        <w:t>an giám hiệu</w:t>
      </w:r>
      <w:r>
        <w:rPr>
          <w:sz w:val="28"/>
          <w:szCs w:val="28"/>
          <w:shd w:fill="F8F8F8" w:val="clear"/>
        </w:rPr>
        <w:t xml:space="preserve"> chỉ đạo sắp lịch khám cụ thể từng lớp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- Cán bộ phụ trách y tế học đường</w:t>
      </w:r>
      <w:r>
        <w:rPr>
          <w:sz w:val="28"/>
          <w:szCs w:val="28"/>
        </w:rPr>
        <w:t>: Lập kế hoạch, chuẩn bị danh sách từng lớp cụ thể, ghi kết quả vào sổ sức khỏe học sinh năm học 2024 –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5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</w:rPr>
        <w:t>- GVCN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Nhắc nhở học sinh tham gia</w:t>
      </w:r>
      <w:r>
        <w:rPr>
          <w:sz w:val="28"/>
          <w:szCs w:val="28"/>
          <w:lang w:val="vi-VN"/>
        </w:rPr>
        <w:t xml:space="preserve"> khám sức khỏe</w:t>
      </w:r>
      <w:r>
        <w:rPr>
          <w:sz w:val="28"/>
          <w:szCs w:val="28"/>
        </w:rPr>
        <w:t xml:space="preserve"> đầy đủ 100%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b/>
          <w:i/>
          <w:sz w:val="28"/>
          <w:szCs w:val="28"/>
          <w:lang w:val="vi-VN"/>
        </w:rPr>
        <w:t>GVCN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ến trước giờ khám sức khỏe ổn định lớp điểm danh hướng dẫn lớp khám theo thứ tự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Kinh phí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Ban giám hiệu nhà trường xem xét kế hoạch, quan tâm chỉ đạo và dự trù kinh phí để thực hiện kế hoạ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GVCN, các em học sinh thực hiện theo mục tiêu kế hoạch đề ra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kiểm tra sức khỏe định kỳ cho học sinh năm học 2024 – 2025 của trường TH&amp;THCS Vĩnh Bình Bắc. Kính mong Ban giám hiệu, GVCN tạo điều kiện để y tế học đường khám sức khỏe cho học sinh theo kế hoạch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HIỆU TRƯỞNG           </w:t>
        <w:tab/>
        <w:tab/>
        <w:tab/>
        <w:tab/>
        <w:tab/>
        <w:t xml:space="preserve">          BỘ PHẬN Y TẾ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Mai Văn Hùng                                                                      Trương Văn Khánh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32"/>
          <w:szCs w:val="28"/>
          <w:lang w:val="fr-FR"/>
        </w:rPr>
      </w:pPr>
      <w:r>
        <w:rPr>
          <w:rFonts w:eastAsia="Calibri"/>
          <w:b/>
          <w:sz w:val="32"/>
          <w:szCs w:val="28"/>
          <w:lang w:val="fr-FR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312" w:before="60" w:after="60"/>
        <w:rPr>
          <w:rFonts w:eastAsia="Calibri"/>
          <w:b/>
          <w:b/>
          <w:sz w:val="32"/>
          <w:szCs w:val="28"/>
          <w:lang w:val="vi-VN"/>
        </w:rPr>
      </w:pPr>
      <w:r>
        <w:rPr>
          <w:rFonts w:eastAsia="Calibri"/>
          <w:b/>
          <w:sz w:val="32"/>
          <w:szCs w:val="28"/>
          <w:lang w:val="vi-VN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32"/>
          <w:szCs w:val="28"/>
          <w:lang w:val="vi-VN"/>
        </w:rPr>
      </w:pPr>
      <w:r>
        <w:rPr>
          <w:rFonts w:eastAsia="Calibri"/>
          <w:b/>
          <w:sz w:val="32"/>
          <w:szCs w:val="28"/>
          <w:lang w:val="vi-VN"/>
        </w:rPr>
      </w:r>
    </w:p>
    <w:sectPr>
      <w:type w:val="nextPage"/>
      <w:pgSz w:w="12240" w:h="15840"/>
      <w:pgMar w:left="1267" w:right="9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1:26:00Z</dcterms:created>
  <dc:creator>trannamdt1</dc:creator>
  <dc:description/>
  <cp:keywords/>
  <dc:language>en-US</dc:language>
  <cp:lastModifiedBy>Admin</cp:lastModifiedBy>
  <cp:lastPrinted>2024-09-17T19:35:00Z</cp:lastPrinted>
  <dcterms:modified xsi:type="dcterms:W3CDTF">2024-09-18T05:33:00Z</dcterms:modified>
  <cp:revision>306</cp:revision>
  <dc:subject/>
  <dc:title>SỞ GD VÀ ĐT KIÊN GIANG</dc:title>
</cp:coreProperties>
</file>