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095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BND HUYỆN VĨNH THUẬ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&amp;THCS VĨNH BÌNH BẮ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3970</wp:posOffset>
                      </wp:positionV>
                      <wp:extent cx="2238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8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302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Số: 04 /KH -NHĐ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Vĩnh bình bắc, ngày 10 tháng 09  năm 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HA HỌC ĐƯỜNG – SÚC MIỆNG FLOUR NĂM HỌC 2024 -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phương hướng, nhiệm vụ năm học 2024–2025 của Trường TH&amp;THCS Vĩnh Bình Bắ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ực hiện kế hoạch chăm sóc răng – miệng, phòng ngừa các bệnh về răng miệng cho học sinh. Nay bộ phận Y tế Trường TH&amp;THCS Vĩnh Bình Bắc có kế hoạch thực hiện cụ thể như sau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ối tượng và mục tiê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Đối tượng:</w:t>
      </w:r>
      <w:r>
        <w:rPr>
          <w:sz w:val="28"/>
          <w:szCs w:val="28"/>
        </w:rPr>
        <w:t xml:space="preserve"> Tất cả học sinh tiểu học của trường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Mục tiêu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0% học sinh được súc miệng dung dịch NaF 0,2% 1lần/tuần cả năm là 36 lầ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hằm nâng cao sức khỏe răng miệng cho học sinh, tăng cường Fluor giúp răng chắc khỏe phòng ngừa sâu ră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ình thức tổ chức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Công tác chuẩn b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. Dự trù dung dịch NaF 0,2% cho cả năm họ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iện tại trường có 656 học sinh, Tiểu học có 399 học sinh, THCS 257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 học sinh cần dùng 7-10ml dung dịch NaF 0,2% cho 1 lần súc miệng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. Đồ dùng cần thiết cho những lần súc miệng dung dịch NaF 0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 bình hoặc 1 xô có nắp đậy để pha dung dịch NaF 0,2% ( 10lit để pha dung dịch đủ dùng cho 1000 học sinh/1 lầ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Mỗi lớp 01 chai nhựa (0,5 lít) để chứa dung dịch NaF 0,2%. Trên chai có dán nhãn, ghi rõ “ dung dịch NaF 0,2% để súc miệng không được uống”. Một xô để nhổ dung dịch sau khi súc miệ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ốc súc miệng dùng đồng bộ có đánh dấu lượng NaF 0,2% dùng cho 1 học sinh/1 lần (10ml), dùng xong rửa sạch xếp vào khay để kh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ung dịch đã pha không được để 24h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Tổ chức súc miệng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. Thời gian súc miệng: </w:t>
      </w:r>
      <w:r>
        <w:rPr>
          <w:sz w:val="28"/>
          <w:szCs w:val="28"/>
        </w:rPr>
        <w:t>Thứ 2 hàng tuầ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. Cách pha cho 1 lần súc miệ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học sinh sử dụng 10ml dung dịch + số lượng học sinh cho từng lớ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Xô, hoặc bình pha phải rửa sạch, lấy 5 lít nước sạch và một gói dung dịch (10g) NaF 0,2% vào xô khuấy đều. Dung dịch được pha trước khi học sinh súc miệng 30 phú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hia ra chai của từng lớp theo số lượng đã vạch sẵ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iáo viên y tế học đường phát dung dịch súc miệng cho GVCN có ký nhận (tuyệt đối không được giao dung dịch súc miệng cho học sinh mang về lớp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. Tại lớp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VCN rót sẵn dịch ra cốc với lượng vừa đủ để trên bàn cho học sinh súc miệng, súc xong hướng dẫn học sinh nhổ vào xô để ở cuối lớ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iải thích cho các em biết dung dịch NaF 0,2% có tác dụng ngừa sâu răng. Nhắc các em không được đùa nghịch trong khi xúc miệng, ngậm dung dịch trong 2 phút ( không được uống). 30 phút sau khi súc miệng không được ăn, uống gì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Cấp cứu khi nuốt phả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riệu chứng khi nuốt phải dung dịch NaF 0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Cảm thấy có vị mặn, vị xà phòng, miệng tiết nhiều nước bọt, buồn nôn, đau thắt ở bụng sau đó nôn ra, khát nước vã mồ hô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Khi uống quá liều gây nguy hiểm cấp cứ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Xử tr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Cho các em uống thật nhiều sữ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Dùng ngón tay đưa sâu vào họng, ấn vào đáy lưỡi cho nôn ra càng nhiều càng t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rên đây là kế hoạch súc miệng NaF 0,2% cho học sinh năm học 2024-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IỆU TRƯỞNG                                                      BỘ PHẬN  Y T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ai Văn Hùng                                                       Trương Văn Khá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2:00Z</dcterms:created>
  <dc:creator>Asus</dc:creator>
  <dc:description/>
  <cp:keywords/>
  <dc:language>en-US</dc:language>
  <cp:lastModifiedBy>Admin</cp:lastModifiedBy>
  <cp:lastPrinted>2023-03-17T08:41:00Z</cp:lastPrinted>
  <dcterms:modified xsi:type="dcterms:W3CDTF">2024-09-18T05:36:00Z</dcterms:modified>
  <cp:revision>31</cp:revision>
  <dc:subject/>
  <dc:title>I,</dc:title>
</cp:coreProperties>
</file>