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7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LIÊN ĐOÀN LAO ĐỘNG HUYỆN VĨNH THU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CĐCS TRƯỜNG TH&amp;THCS VĨNH BÌNH BẮ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890</wp:posOffset>
                      </wp:positionV>
                      <wp:extent cx="2924175" cy="635"/>
                      <wp:effectExtent l="0" t="0" r="0" b="0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9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ố: 05/ĐK-CĐ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890</wp:posOffset>
                      </wp:positionV>
                      <wp:extent cx="1609725" cy="635"/>
                      <wp:effectExtent l="0" t="0" r="0" b="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63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Vĩnh Bình Bắc, ngày 25 tháng 8 năm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ẢN ĐĂNG K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ONG TRÀO THI ĐUA “GIỎI VIỆC NƯỚC,  ĐẢM VIỆC NHÀ”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4 - 2025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nl-NL"/>
        </w:rPr>
        <w:t xml:space="preserve">Kính gửi: </w:t>
      </w:r>
      <w:r>
        <w:rPr>
          <w:b/>
          <w:sz w:val="28"/>
          <w:szCs w:val="28"/>
          <w:lang w:val="nl-NL"/>
        </w:rPr>
        <w:t>- Ban Thường vụ LĐLĐ huyện Vĩnh Thuận.</w:t>
      </w:r>
    </w:p>
    <w:p>
      <w:pPr>
        <w:pStyle w:val="Normal"/>
        <w:ind w:left="1440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>-Ban Nữ công  LĐLĐ huyện Vĩnh Thuận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Căn cứ Hướng dẫn 51/HD-LĐLĐ ngày 27 tháng 07 năm 2015 của Ban Thường vụ LĐLĐ tỉnh Kiên Giang về việc khen thưởng phong trào thi đua “Giỏi việc nước, đảm việc nhà”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tình hình hoạt động phong trào nữ CNVCLĐ của CĐCS trường TH&amp;THCS Vĩnh Bình Bắc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an Chấp hành Công đoàn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cơ sở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trường TH&amp;THCS </w:t>
      </w:r>
      <w:r>
        <w:rPr>
          <w:sz w:val="28"/>
          <w:szCs w:val="28"/>
          <w:lang w:val="nl-NL"/>
        </w:rPr>
        <w:t>Vĩnh Bình Bắc đăng ký danh hiệu thi đua phong trào “Giỏi việc nước, đảm việc nhà” năm học 2024-2025 như sau:</w:t>
      </w:r>
      <w:r>
        <w:rPr>
          <w:color w:val="FF0000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ổng số nữ CNVCLĐ 20/51 tổng số CNVCLĐ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2. Tổng số nữ ĐVCĐ 20/51  tổng số ĐVCĐ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3. Ban nữ công: 3 người; Số tổ nữ công: 1 tổ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4. Danh hiệu thi đua “Giỏi việc nước, đảm việc nhà”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ập thể: 01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 nhân: 2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5. Hình thức khen thưở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a)- Bằng khen: tập thể: 01; cá nhân: 0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- Giấy khen: 1 tập thể; 10 cá nhân.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DS đăng ký cá nhân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rên đây là bản đăng ký phong trào thi đua “</w:t>
      </w:r>
      <w:r>
        <w:rPr>
          <w:sz w:val="28"/>
          <w:szCs w:val="28"/>
          <w:lang w:val="nl-NL"/>
        </w:rPr>
        <w:t>Giỏi việc nước, đảm việc nhà</w:t>
      </w:r>
      <w:r>
        <w:rPr>
          <w:sz w:val="28"/>
          <w:szCs w:val="28"/>
        </w:rPr>
        <w:t>” của CĐCS</w:t>
      </w:r>
      <w:r>
        <w:rPr>
          <w:sz w:val="28"/>
          <w:szCs w:val="28"/>
          <w:lang w:val="nl-NL"/>
        </w:rPr>
        <w:t xml:space="preserve"> trường TH&amp;THCS Vĩnh Bình Bắc </w:t>
      </w:r>
      <w:r>
        <w:rPr>
          <w:sz w:val="28"/>
          <w:szCs w:val="28"/>
        </w:rPr>
        <w:t>năm học 2024-2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TM. BAN CHẤP HÀNH</w:t>
      </w:r>
    </w:p>
    <w:p>
      <w:pPr>
        <w:pStyle w:val="Normal"/>
        <w:ind w:left="5040" w:firstLine="72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Ủ TỊCH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guyễn Văn Kết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ĐĂNG KÝ THI ĐUA “GIỎI VIỆC NƯỚC,  ĐẢM VIỆC NHÀ”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4 - 2025</w:t>
      </w:r>
    </w:p>
    <w:p>
      <w:pPr>
        <w:pStyle w:val="Normal"/>
        <w:spacing w:before="60" w:after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Kèm theo bản đăng ký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 05/ĐK-CĐCS ngày 25/8/2024 của BCH CĐCS trường TH&amp;THCS Vĩnh Bình Bắc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sz w:val="26"/>
          <w:szCs w:val="26"/>
        </w:rPr>
        <w:t>Lâm Kim Ái</w:t>
      </w:r>
      <w:r>
        <w:rPr>
          <w:sz w:val="26"/>
          <w:szCs w:val="26"/>
          <w:lang w:val="nl-NL"/>
        </w:rPr>
        <w:t>, đoàn viên tổ CĐ khối Văn phòng ;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2. </w:t>
      </w:r>
      <w:r>
        <w:rPr>
          <w:sz w:val="26"/>
          <w:szCs w:val="26"/>
        </w:rPr>
        <w:t>Trần Nhật Duyên</w:t>
      </w:r>
      <w:r>
        <w:rPr>
          <w:sz w:val="26"/>
          <w:szCs w:val="26"/>
          <w:lang w:val="nl-NL"/>
        </w:rPr>
        <w:t>, đoàn viên tổ CĐ khối lớp 1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 xml:space="preserve">3. Trần Thị Gết, đoàn viên tổ CĐ khối lớp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  <w:lang w:val="nl-NL"/>
        </w:rPr>
        <w:t>;</w:t>
      </w:r>
    </w:p>
    <w:p>
      <w:pPr>
        <w:pStyle w:val="Normal"/>
        <w:tabs>
          <w:tab w:val="clear" w:pos="720"/>
          <w:tab w:val="left" w:pos="7065" w:leader="none"/>
        </w:tabs>
        <w:spacing w:before="12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4. Huỳnh Thị Mỹ Phụng, đoàn viên tổ CĐ khối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5. Trịnh Thị Trang, đoàn viên tổ CĐ khối lớp </w:t>
      </w:r>
      <w:r>
        <w:rPr>
          <w:sz w:val="26"/>
          <w:szCs w:val="26"/>
        </w:rPr>
        <w:t>1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>6. Tô Thu Giang, đoàn viên tổ CĐ khối lớp 1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 xml:space="preserve">7. Lê Thị Bé Tiềm, đoàn viên tổ CĐ khối lớp 2;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nl-NL"/>
        </w:rPr>
        <w:t>L</w:t>
      </w:r>
      <w:r>
        <w:rPr>
          <w:sz w:val="26"/>
          <w:szCs w:val="26"/>
        </w:rPr>
        <w:t>âm thị Hía</w:t>
      </w:r>
      <w:r>
        <w:rPr>
          <w:sz w:val="26"/>
          <w:szCs w:val="26"/>
          <w:lang w:val="nl-NL"/>
        </w:rPr>
        <w:t xml:space="preserve">, đoàn viên tổ CĐ khối lớp 2; 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Phan thị Thuỳ Linh, </w:t>
      </w:r>
      <w:r>
        <w:rPr>
          <w:sz w:val="26"/>
          <w:szCs w:val="26"/>
          <w:lang w:val="nl-NL"/>
        </w:rPr>
        <w:t xml:space="preserve"> đoàn viên tổ CĐ khối lớp 2; 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10. Bùi Thị Hiền Em, đoàn viên tổ CĐ khối lớp 2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>11. Nguyễn Thị Yến, đoàn viên tổ CĐ khối lớp 3;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12. Huỳnh Thị Kim Oanh, đoàn viên tổ CĐ khối lớp 3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>13. Trịnh Thị Thùy Nhi, đoàn viên tổ CĐ khối lớp 4;</w:t>
        <w:tab/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 xml:space="preserve">14. Võ Thị Hoài Thư, đoàn viên tổ CĐ khối lớp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15. Huỳnh Thị Thu Sang, đoàn viên tổ CĐ khối lớp 5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>16. Nguyễn Thị Cảnh, đoàn viên tổ CĐ khối lớp 4;</w:t>
      </w:r>
    </w:p>
    <w:p>
      <w:pPr>
        <w:pStyle w:val="Normal"/>
        <w:tabs>
          <w:tab w:val="clear" w:pos="720"/>
          <w:tab w:val="left" w:pos="7065" w:leader="none"/>
        </w:tabs>
        <w:spacing w:before="120" w:after="0"/>
        <w:ind w:left="720" w:firstLine="720"/>
        <w:jc w:val="both"/>
        <w:rPr/>
      </w:pPr>
      <w:r>
        <w:rPr>
          <w:sz w:val="26"/>
          <w:szCs w:val="26"/>
          <w:lang w:val="nl-NL"/>
        </w:rPr>
        <w:t xml:space="preserve">17. </w:t>
      </w:r>
      <w:r>
        <w:rPr>
          <w:sz w:val="26"/>
          <w:szCs w:val="26"/>
        </w:rPr>
        <w:t>Phan Minh Phượng</w:t>
      </w:r>
      <w:r>
        <w:rPr>
          <w:sz w:val="26"/>
          <w:szCs w:val="26"/>
          <w:lang w:val="nl-NL"/>
        </w:rPr>
        <w:t>, đoàn viên tổ CĐ khối</w:t>
      </w:r>
      <w:r>
        <w:rPr>
          <w:sz w:val="26"/>
          <w:szCs w:val="26"/>
        </w:rPr>
        <w:t xml:space="preserve"> xã hội</w:t>
      </w:r>
    </w:p>
    <w:p>
      <w:pPr>
        <w:pStyle w:val="Normal"/>
        <w:tabs>
          <w:tab w:val="clear" w:pos="720"/>
          <w:tab w:val="left" w:pos="7065" w:leader="none"/>
        </w:tabs>
        <w:spacing w:before="120" w:after="0"/>
        <w:ind w:left="720" w:firstLine="720"/>
        <w:jc w:val="both"/>
        <w:rPr/>
      </w:pPr>
      <w:r>
        <w:rPr>
          <w:sz w:val="26"/>
          <w:szCs w:val="26"/>
        </w:rPr>
        <w:t>18. Nguyễn Thị Mộng Thuỳ, đoàn viên công đoàn khối xã hội</w:t>
      </w:r>
    </w:p>
    <w:p>
      <w:pPr>
        <w:pStyle w:val="Normal"/>
        <w:tabs>
          <w:tab w:val="clear" w:pos="720"/>
          <w:tab w:val="left" w:pos="7065" w:leader="none"/>
        </w:tabs>
        <w:spacing w:before="120" w:after="0"/>
        <w:ind w:left="720" w:firstLine="720"/>
        <w:jc w:val="both"/>
        <w:rPr/>
      </w:pPr>
      <w:r>
        <w:rPr>
          <w:sz w:val="26"/>
          <w:szCs w:val="26"/>
        </w:rPr>
        <w:t>19. Danh Thị Chí Linh, đoàn viên công đoàn khối xã hội</w:t>
      </w:r>
    </w:p>
    <w:p>
      <w:pPr>
        <w:pStyle w:val="Normal"/>
        <w:tabs>
          <w:tab w:val="clear" w:pos="720"/>
          <w:tab w:val="left" w:pos="7065" w:leader="none"/>
        </w:tabs>
        <w:spacing w:before="120" w:after="0"/>
        <w:ind w:left="720" w:firstLine="720"/>
        <w:jc w:val="both"/>
        <w:rPr/>
      </w:pPr>
      <w:r>
        <w:rPr>
          <w:sz w:val="26"/>
          <w:szCs w:val="26"/>
        </w:rPr>
        <w:t>20. Nguyễn Thị Bích Ngân, đoàn viên công đoàn khối xã hội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9:00Z</dcterms:created>
  <dc:creator>Lam Lanh</dc:creator>
  <dc:description/>
  <cp:keywords/>
  <dc:language>en-US</dc:language>
  <cp:lastModifiedBy>AM</cp:lastModifiedBy>
  <cp:lastPrinted>2022-08-24T07:29:00Z</cp:lastPrinted>
  <dcterms:modified xsi:type="dcterms:W3CDTF">2024-08-29T03:31:00Z</dcterms:modified>
  <cp:revision>99</cp:revision>
  <dc:subject/>
  <dc:title>L®l® huyÖn vÜnh thuËn</dc:title>
</cp:coreProperties>
</file>