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779"/>
      </w:tblGrid>
      <w:tr>
        <w:trPr/>
        <w:tc>
          <w:tcPr>
            <w:tcW w:w="39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VĨNH THUẬN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&amp;THC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399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3.7pt" to="133.0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ĨNH BÌNH BẮC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105/Q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Đ-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TH&amp;THCS           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98120</wp:posOffset>
                      </wp:positionV>
                      <wp:extent cx="19291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5.6pt" to="219.0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ĩnh Bình Bắ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</w:tbl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ông nhận giáo viên đạt tiết Dạy tố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ào mừng ngày nhà giáo Việt nam 20/11  </w:t>
      </w:r>
      <w:r>
        <w:rPr>
          <w:rFonts w:cs="Times New Roman" w:ascii="Times New Roman" w:hAnsi="Times New Roman"/>
          <w:b/>
          <w:sz w:val="28"/>
          <w:szCs w:val="28"/>
        </w:rPr>
        <w:t>Khối THCS Năm học  2024 –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22225</wp:posOffset>
                </wp:positionV>
                <wp:extent cx="96266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TRƯỞNG TRƯỜNG TH&amp;THCS VĨNH BÌNH BẮ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Đ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iều l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rung học cơ sở, trường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rung học phổ thông và trường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ổ thông có nhiều cấp học</w:t>
      </w:r>
      <w:r>
        <w:rPr>
          <w:rFonts w:cs="Times New Roman" w:ascii="Times New Roman" w:hAnsi="Times New Roman"/>
          <w:i/>
          <w:sz w:val="28"/>
          <w:szCs w:val="28"/>
        </w:rPr>
        <w:t xml:space="preserve"> ban hành kèm theo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ông tư số 32/2020/</w:t>
      </w:r>
      <w:r>
        <w:rPr>
          <w:rFonts w:cs="Times New Roman" w:ascii="Times New Roman" w:hAnsi="Times New Roman"/>
          <w:i/>
          <w:sz w:val="28"/>
          <w:szCs w:val="28"/>
        </w:rPr>
        <w:t>T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BGDĐ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gày 15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9 năm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2020 của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ộ trưởng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ộ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iáo dục và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ào tạo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150948814"/>
      <w:bookmarkEnd w:id="0"/>
      <w:r>
        <w:rPr>
          <w:rFonts w:cs="Times New Roman" w:ascii="Times New Roman" w:hAnsi="Times New Roman"/>
          <w:i/>
          <w:sz w:val="28"/>
          <w:szCs w:val="28"/>
        </w:rPr>
        <w:t>Căn cứ Kế hoạch số 102/KH-TH&amp;THCS ngày 17 tháng 10 năm 2024 của trường TH&amp;THCS Vĩnh Bình Bắc về tổ chức các hoạt động chào mừng ngày nhà giáo Việt nam 20/11 Khối THCS Năm học 2024-202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50948814"/>
      <w:bookmarkEnd w:id="1"/>
      <w:r>
        <w:rPr>
          <w:rFonts w:cs="Times New Roman" w:ascii="Times New Roman" w:hAnsi="Times New Roman"/>
          <w:i/>
          <w:sz w:val="28"/>
          <w:szCs w:val="28"/>
        </w:rPr>
        <w:t>Căn cứ kết quả chấm thi tiết dạy tốt năm học 2024 – 2025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. Nay công nhận 16 giáo viên đạt tiết Dạy tốt Khối THCS năm học 2024 – 2025 (theo danh sách đính kèm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Điều 2: </w:t>
      </w:r>
      <w:r>
        <w:rPr>
          <w:rFonts w:cs="Times New Roman" w:ascii="Times New Roman" w:hAnsi="Times New Roman"/>
          <w:sz w:val="28"/>
        </w:rPr>
        <w:t xml:space="preserve">Những giáo viên có tên tại Điều 1 được khen thưởng đạt tiết Dạy tốt năm học </w:t>
      </w:r>
      <w:r>
        <w:rPr>
          <w:rFonts w:cs="Times New Roman" w:ascii="Times New Roman" w:hAnsi="Times New Roman"/>
          <w:sz w:val="28"/>
          <w:szCs w:val="28"/>
        </w:rPr>
        <w:t xml:space="preserve">2024 – 2025 theo kế hoạch </w:t>
      </w:r>
      <w:r>
        <w:rPr>
          <w:rFonts w:cs="Times New Roman" w:ascii="Times New Roman" w:hAnsi="Times New Roman"/>
          <w:iCs/>
          <w:sz w:val="28"/>
          <w:szCs w:val="28"/>
        </w:rPr>
        <w:t>số 102/KH-TH&amp;THCS ngày 17 tháng 10 năm 2024 của trường TH&amp;THCS Vĩnh Bình Bắ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Điều 3:</w:t>
      </w:r>
      <w:r>
        <w:rPr>
          <w:rFonts w:cs="Times New Roman" w:ascii="Times New Roman" w:hAnsi="Times New Roman"/>
          <w:sz w:val="28"/>
        </w:rPr>
        <w:t xml:space="preserve"> Các tổ chuyên môn, các bộ phận có liên quan và các Ông (Bà) có tên tại Điều 1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7"/>
      </w:tblGrid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hư điều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Lưu V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 Văn Hù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GIÁO VIÊN ĐẠT TIẾT DẠY T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4-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QĐ số 105 ngày 16/11/2024 của Hiệu trưởng Trường TH&amp;THCSVBB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733"/>
      </w:tblGrid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GIÁO VIÊN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ữu Thức 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Văn Hiền 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Bích Ngân 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Thị Chí Linh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ộng Thùy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Văn Sử 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ô Văn Hùng 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ùi Duy Khánh 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ăn Chung 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Kết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Thiết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Khởi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Văn Khánh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Văn Thống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rường</w:t>
            </w:r>
          </w:p>
        </w:tc>
      </w:tr>
      <w:tr>
        <w:trPr>
          <w:trHeight w:val="3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Đô 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20:00Z</dcterms:created>
  <dc:creator>ttd</dc:creator>
  <dc:description/>
  <cp:keywords/>
  <dc:language>en-US</dc:language>
  <cp:lastModifiedBy>User</cp:lastModifiedBy>
  <cp:lastPrinted>2023-11-17T08:32:00Z</cp:lastPrinted>
  <dcterms:modified xsi:type="dcterms:W3CDTF">2024-11-16T00:55:00Z</dcterms:modified>
  <cp:revision>23</cp:revision>
  <dc:subject/>
  <dc:title>Phoøng GD&amp;ÑT Cuû Chi</dc:title>
</cp:coreProperties>
</file>